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color w:val="FF0000"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2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1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KOORDYNATORA PRZYCHODNI, LEKARZA POZ, LEKARZA W PORADNI DIABETOLOGI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Koordynatora Przychodni, Lekarza POZ, Lekarza w Poradni Diabetologicznej dla pacjentów Samodzielnego Publicznego Zakładu Opieki Zdrowotnej w Rypinie, w szczególności dla osób będących świadczeniobiorcami w rozumieniu ustawy z dnia 27 sierpnia 2004 r.                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Przedmiotem zamówienia jest wykonywanie świadczeń zdrowotnych w zakresie usług świadczonych przez Lekarza Koordynatora Przychodni, Lekarza POZ, Lekarza            w Poradni Diabetologicznej w Samodzielnym Publicznym Zakładzie Opieki Zdrowotnej  w Rypinie. Udzielający zamówienia przewiduje wybór maksymalnie         1 oferty  (Lekarz Koordynator, Lekarz POZ) i maksymalnie 1 oferty (Lekarz               w Poradni Diabetologicznej). Szacunkowa liczba osób uprawnionych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2/2024   Dyrektora Samodzielnego Publicznego Zakładu Opieki Zdrowotnej  w Rypinie z dnia 21 listopada 2024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…….. SPZOZ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5 grudnia 2024 r.  do 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5 grudnia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5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 xml:space="preserve">XII. KRYTERIA OCENY OFERT – LEKARZ KOORDYNATOR PRZYCHODNI, LEKARZA PO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</w:t>
      </w:r>
      <w:bookmarkStart w:id="1" w:name="_Hlk182902991"/>
      <w:r>
        <w:rPr>
          <w:color w:val="000000"/>
        </w:rPr>
        <w:t>20 pkt dwie specjalizacje lub więcej II st.; 15 pkt  II st. specjalizacji 15 pk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End w:id="1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 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 xml:space="preserve">XIII. KRYTERIA OCENY OFERT – LEKARZ W PORADNI DIABETOLOGICZN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zaproponowaną stawką za pkt rozliczeniowy / % od wartości wykonanych punktów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rutto za udzielanie świadczeń –maksymalnie 5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kwalifikacjami – 20 pkt  II st. specjalizacji; 15 pkt  I st. specjalizacj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 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1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mniej niż 5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umowa o pracę/umowa cywilnoprawna powyżej 5 lat – 20 pkt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) umowa o pracę/umowa cywilnoprawna  poniżej 5 lat – 10 pkt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c) 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I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POZ/Lekarza w Poradni Diabet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 – Lekarza Koordynatora, Lekarza POZ, Lekarza        w Poradni Diabetologicznej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Koordynatora, Lekarza POZ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Koordynatora, Lekarza POZ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adanie KPP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1 porada dla pacjenta spoza listy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walifikacja do szczepień SARSV Cov-2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w Poradni Diabetolo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  - Lekarza     w Poradni Diabetolo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% od wart. wykon.procedur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POZ/Lekarza w Poradni Diabet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</w:t>
      </w:r>
      <w:r>
        <w:rPr/>
        <w:t xml:space="preserve"> w zakresie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  <w:tab w:val="left" w:pos="5078" w:leader="none"/>
        </w:tabs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Zespole Świadczeń Ambulatoryjnych- „Przychodni Przy Szpitalu” w Rypinie u. 3 Maja 2 na stanowisku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Lekarza Koordynatora Przychodni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Lekarza Poradni Ogólnej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Lekarza Poradni Diabetologicznej.</w:t>
      </w:r>
    </w:p>
    <w:p>
      <w:pPr>
        <w:pStyle w:val="Normal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,        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rzychodni Przy Szpital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   obowiązków    Przyjmującego   Zamówienie   związanych   z   wykonywaniem   umowy                      w   zakresie    określonym   w  §  1  ust.  2  punkt  1)  podpunkt   a)  należy  w  szczególności:</w:t>
      </w:r>
    </w:p>
    <w:p>
      <w:pPr>
        <w:pStyle w:val="Normal"/>
        <w:numPr>
          <w:ilvl w:val="0"/>
          <w:numId w:val="22"/>
        </w:numPr>
        <w:rPr/>
      </w:pPr>
      <w:r>
        <w:rPr/>
        <w:t>Zarządzanie   Przychodnią  Przy  Szpitalu  w  ramach   dostępnych  Przychodni   środków przydzielonych  przez Udzielającego Zamówienie.</w:t>
      </w:r>
    </w:p>
    <w:p>
      <w:pPr>
        <w:pStyle w:val="Normal"/>
        <w:numPr>
          <w:ilvl w:val="0"/>
          <w:numId w:val="22"/>
        </w:numPr>
        <w:rPr/>
      </w:pPr>
      <w:r>
        <w:rPr/>
        <w:t>Planowanie i organizowanie  pracy  personelu  zatrudnionego w Przychodni na podstawie jakiegokolwiek   stosunku  prawnego,  mając  na  uwadze   zapewnienie  udzielania  przez Przychodnię  świadczeń  zdrowotnych  w  zakresie   opieki   lekarski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lanowanie, w oparciu o obowiązujące metody budżetowania, przychodów i kosztów działalności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ążenie do racjonalizacji gospodarki finansowej Przychodni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ładanie należytych starań w celu poprawy efektywności i organizacji pracy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ewnienie wykonywania świadczeń zdrowotnych w Przychodni na możliwie najwyższym poziomie, na zasadach i w zakresie określonym w zawartych przez Udzielającego zamówienie umowach o udzielanie świadczeń zdrowot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ewnienie organizacji i porządku procesu udzielania świadczeń zdrowotnych                      w Przychodni na zasadach i w zakresie określonym w aktach wewnątrzorganizacyjnych Udzielającego zamówienie, jego regulaminie porządkowym, zarządzeniach, standardach    i procedurach postępowania u niego obowiązując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awowanie merytorycznego nadzoru nad pracą lekarzy, w tym w szczególności          nad leczeniem powierzonych ich opiece pacjentów, udzielanie im  wskazówek                   i  instrukcji,  a  w  razie  potrzeby  osobiste  stawiennictwo  i  pomoc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orowanie przestrzegania praw pacjenta na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ór nad prowadzeniem w Przychodni (w szczególności co do prawidłowości, terminowości i rzetelności) dokumentacji i statystyki medycznej oraz współpraca w tym zakresie z Kierownikiem Działu Organizacji i Nadzoru,  Sekcja  Rozliczeń  Medycz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stniczenie w opracowywaniu ofert na udzielanie świadczeń zdrowotnych w zakresie objętym pracą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ór nad gromadzeniem i przetwarzaniem informacji medycznych z realizacji kontraktów z Narodowym Funduszem Zdrowia oraz innymi podmiotami w zakresie udzielanych w Przychodni świadczeń zdrowot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prawidłowego przepływu informacji związanych z zarządzą  Przychodni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stniczenie w opracowywaniu i wdrażaniu procedur podnoszących jakość udzielanych świadczeń przez Przychodnię, w tym systemów akredytacji i IS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 przyjętych  zaleceń  pokontrolnych  dotyczących funkcjonowania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leżyta dbałość o majątek Udzielającego Zamówienie wykorzystywany w pracy Przycho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ządzanie na żądanie Udzielającego Zamówienie oraz uprawnionych podmiotów                i zgodnie z obowiązującymi przepisami opinii lekarskich, orzeczeń i zaświadcze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cjonalne gospodarowanie mieniem Udzielającego zamówienie znajdującym                      się w Przychodni i zapewnienie należytej ochrony tego m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before="0" w:after="160"/>
        <w:ind w:left="1080" w:hanging="375"/>
        <w:jc w:val="both"/>
        <w:rPr/>
      </w:pPr>
      <w:r>
        <w:rPr/>
        <w:t>Na stanowisku Lekarza Koordynatora, Lekarza Poradni Ogólnej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.. w godzinach …………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w  godzinach …………. 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   uzasadnionych  z  punktu  widzenia  medycznego  przypadkach  w  domu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pacjenta (wizyty domowe własnym środkiem transportu)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  przypadku  dużej  ilości  zachorowań  i  nieobecności  lekarzy  w  inne dni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zgodnie  z  harmonogramem  zatwierdzonym  przez  Z  -cę  Dyrektora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Ds. Medycznych.</w:t>
      </w:r>
    </w:p>
    <w:p>
      <w:pPr>
        <w:pStyle w:val="Normal"/>
        <w:spacing w:before="0" w:after="160"/>
        <w:jc w:val="both"/>
        <w:rPr/>
      </w:pPr>
      <w:r>
        <w:rPr/>
        <w:t xml:space="preserve">            </w:t>
      </w:r>
      <w:r>
        <w:rPr/>
        <w:t>2)    Na stanowisku lekarza specjalisty w poradni Diabetologicznej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………………..w godzinach ………………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 ………………..w godzinach ……………….</w:t>
      </w:r>
    </w:p>
    <w:p>
      <w:pPr>
        <w:pStyle w:val="Normal"/>
        <w:ind w:left="14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 utrzymanie  i  podnoszenie  poziomu  jakości  udzielanych 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,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</w:t>
      </w:r>
      <w:r>
        <w:rPr>
          <w:color w:val="FF0000"/>
        </w:rPr>
        <w:t xml:space="preserve"> </w:t>
      </w:r>
      <w:r>
        <w:rPr/>
        <w:t>diagnostyczny Przychodni nie zapewnia możliwości dalszego l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Udzielający  Zamówienie  ponosi odpowiedzialność za stan bezpieczeństwa i higieny pra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ejscu udzielania świadczeń zdrowotnych. </w:t>
      </w:r>
    </w:p>
    <w:p>
      <w:pPr>
        <w:pStyle w:val="Normal"/>
        <w:jc w:val="both"/>
        <w:rPr/>
      </w:pPr>
      <w:r>
        <w:rPr/>
        <w:t xml:space="preserve">2. W okresie obowiązywania niniejszej umowy  Przyjmujący  Zamówienie  jest z obowiąz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ć    aktualne    badania    lekarskie  i  sanitarne,    wymagane    przez   Udzielając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, potwierdzone stosownym  zaświadczeniem.  Badania  wykonywane  są 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na własny koszt.</w:t>
      </w:r>
    </w:p>
    <w:p>
      <w:pPr>
        <w:pStyle w:val="Normal"/>
        <w:jc w:val="both"/>
        <w:rPr/>
      </w:pPr>
      <w:r>
        <w:rPr/>
        <w:t xml:space="preserve">3. Najpóźniej   w   dniu    rozpoczęcia    udzielania    świadczeń    zdrowotnych 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jest  obowiązany  odbyć  szkolenie  wstępne  z  zakresu  BHP. Ma on równie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ek    poddania   się   szkoleniom   okresowym   w   terminach   wskazan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 Koszty szkoleń pokrywa Przyjmujący zamówienie.</w:t>
      </w:r>
    </w:p>
    <w:p>
      <w:pPr>
        <w:pStyle w:val="Normal"/>
        <w:jc w:val="both"/>
        <w:rPr/>
      </w:pPr>
      <w:r>
        <w:rPr/>
        <w:t xml:space="preserve">4. W  czasie   przebywania   w   miejscu  udzielania    świadczeń   zdrowotnych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a  obowiązek  przestrzegania  obowiązujących  w  tym  miejscu  zasad  BHP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obowiązek wykorzystać przerwę w udzielaniu świadczeń będących przedmiotem niniejszej umowy w łącznym wymiarze nie większym niż….. . dni kalendarzowych w roku kalendarzowym (</w:t>
      </w:r>
      <w:bookmarkStart w:id="5" w:name="_Hlk182907739"/>
      <w:r>
        <w:rPr/>
        <w:t>ilość dni uzależniona jest                          od deklarowanych dni pracy w tygodniu: 1 dzień pracy - 4 dni przerwy, 2 dni pracy – 8 dni przerwy, 3 dni pracy – 12 dni przerwy, 4 dni pracy  - 16 dni przerwy, 5 dni pracy – 20 dni przerwy).</w:t>
      </w:r>
    </w:p>
    <w:p>
      <w:pPr>
        <w:pStyle w:val="Normal"/>
        <w:spacing w:lineRule="auto" w:line="252"/>
        <w:jc w:val="both"/>
        <w:rPr/>
      </w:pPr>
      <w:bookmarkEnd w:id="5"/>
      <w:r>
        <w:rPr/>
        <w:t xml:space="preserve">2.      Niezależnie  od  prawa  do  przerwy  w  udzielaniu  świadczeń,  o  której mowa w ust. 1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 Zamówienie przysługuje prawo do zwolnienia z obowiązku 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 kwalifikacje 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.. ……………….dni kalendarzowych w roku </w:t>
      </w:r>
    </w:p>
    <w:p>
      <w:pPr>
        <w:pStyle w:val="Normal"/>
        <w:spacing w:lineRule="auto" w:line="252"/>
        <w:jc w:val="both"/>
        <w:rPr/>
      </w:pPr>
      <w:r>
        <w:rPr>
          <w:color w:val="FF0000"/>
        </w:rPr>
        <w:t xml:space="preserve">         </w:t>
      </w:r>
      <w:r>
        <w:rPr/>
        <w:t xml:space="preserve">kalendarzowym </w:t>
      </w:r>
      <w:r>
        <w:rPr>
          <w:color w:val="FF0000"/>
        </w:rPr>
        <w:t xml:space="preserve"> </w:t>
      </w:r>
      <w:r>
        <w:rPr/>
        <w:t xml:space="preserve">ilość  dni  uzależniona  jest  od deklarowanych dni  pracy  w  tygodniu: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1 dzień pracy – 1 dzień zwolnienia,  2 dni pracy – 2 dni zwolnienia,  3 dni pracy – 3 dni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>zwolnienia, 4 dni pracy – 4 dni zwolnienia, 5 dni pracy – 5 dni zwolnienia).</w:t>
      </w:r>
    </w:p>
    <w:p>
      <w:pPr>
        <w:pStyle w:val="Normal"/>
        <w:jc w:val="both"/>
        <w:rPr/>
      </w:pPr>
      <w:r>
        <w:rPr/>
        <w:t xml:space="preserve">3.      Niewykorzystane  w  danym  roku   kalendarzowym  prawo  do  przerwy  w   udzielani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wiadczeń  zdrowotnych  oraz  zwolnienia  z  obowiązku  udzielania  świadczeń wygasa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4.      Przerwa  w  udzielaniu świadczeń, o której mowa w ust. 1 oraz  zwolnienie z obowiązku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, o którym mowa  w  ust. 2,  musi  być  każdorazowo  uzgodnion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dzielającym Zamówienia w formie pisemnej, co najmniej na 14 dni przed planowan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rwą lub zwolnieniem. </w:t>
      </w:r>
    </w:p>
    <w:p>
      <w:pPr>
        <w:pStyle w:val="Normal"/>
        <w:jc w:val="both"/>
        <w:rPr/>
      </w:pPr>
      <w:r>
        <w:rPr/>
        <w:t xml:space="preserve">5.      Niedopuszczalna   jest   realizacja   prawa   do  przerwy  bądź  zwolnienia  z  obowiąz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   bez   uzyskania   pisemnej  zgody  Udzielającego  Zamówienia. </w:t>
      </w:r>
    </w:p>
    <w:p>
      <w:pPr>
        <w:pStyle w:val="Normal"/>
        <w:jc w:val="both"/>
        <w:rPr/>
      </w:pPr>
      <w:r>
        <w:rPr/>
        <w:t xml:space="preserve">6.      Udzielający   zamówienia   może  odmówić  realizacji  prawa  do  skorzystania  z  prawa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 przerwy w udzielaniu świadczeń oraz zwolnienia z obowiązku  udzielania  świadczeń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danym terminie, szczególnie, jeśli wymagają tego względy konieczności  zapewni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     Za  okres  przerw  i  zwolnień  w  udzielaniu  świadczeń,  o  których  mowa  w  ust. 1 i 2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jmujący    Zamówienie    zobowiązany   jest   do   osobistego     udzielania    świadczeń </w:t>
      </w:r>
    </w:p>
    <w:p>
      <w:pPr>
        <w:pStyle w:val="Normal"/>
        <w:rPr/>
      </w:pPr>
      <w:r>
        <w:rPr/>
        <w:t xml:space="preserve">    </w:t>
      </w:r>
      <w:r>
        <w:rPr/>
        <w:t>Zdrowotnych   będących   przedmiotem    niniejszej    umowy    i    nie    może    powierzyć</w:t>
      </w:r>
    </w:p>
    <w:p>
      <w:pPr>
        <w:pStyle w:val="Normal"/>
        <w:rPr/>
      </w:pPr>
      <w:r>
        <w:rPr/>
        <w:t xml:space="preserve">    </w:t>
      </w:r>
      <w:r>
        <w:rPr/>
        <w:t>ich wykonania osobom trzecim, chyba, że uzyska na to zgodę  Udzielającego  Zamówienie.</w:t>
      </w:r>
    </w:p>
    <w:p>
      <w:pPr>
        <w:pStyle w:val="Normal"/>
        <w:rPr/>
      </w:pPr>
      <w:r>
        <w:rPr/>
        <w:t xml:space="preserve">2. Koszt zastępstwa  pokrywa  Przyjmujący  Zamówienie . Udzielający  Zamówienia  nie  jest     </w:t>
      </w:r>
    </w:p>
    <w:p>
      <w:pPr>
        <w:pStyle w:val="Normal"/>
        <w:rPr/>
      </w:pPr>
      <w:r>
        <w:rPr/>
        <w:t xml:space="preserve">    </w:t>
      </w:r>
      <w:r>
        <w:rPr/>
        <w:t xml:space="preserve">z  tego  tytułu  zobowiązany  do  zapłaty  dodatkowego  wynagrodzenia   poza  określonym    </w:t>
      </w:r>
    </w:p>
    <w:p>
      <w:pPr>
        <w:pStyle w:val="Normal"/>
        <w:rPr/>
      </w:pPr>
      <w:r>
        <w:rPr/>
        <w:t xml:space="preserve">    </w:t>
      </w:r>
      <w:r>
        <w:rPr/>
        <w:t>w umowie.</w:t>
      </w:r>
    </w:p>
    <w:p>
      <w:pPr>
        <w:pStyle w:val="Normal"/>
        <w:rPr/>
      </w:pPr>
      <w:r>
        <w:rPr/>
        <w:t xml:space="preserve">3. Kwalifikacje   zawodowe  zastępcy  Przyjmującego  Zamówienie  muszą  być  co  najmniej </w:t>
      </w:r>
    </w:p>
    <w:p>
      <w:pPr>
        <w:pStyle w:val="Normal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rPr/>
      </w:pPr>
      <w:r>
        <w:rPr/>
        <w:t xml:space="preserve">4. Odpowiedzialność   za  działania  lub  zaniechania  swojego  zastępcy  ponosi  Przyjmujący </w:t>
      </w:r>
    </w:p>
    <w:p>
      <w:pPr>
        <w:pStyle w:val="Normal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rPr/>
      </w:pPr>
      <w:r>
        <w:rPr/>
        <w:t xml:space="preserve">5. Postanowienia o obowiązkach Przyjmującego Zamówienie stosuje się odpowiednio do jego </w:t>
      </w:r>
    </w:p>
    <w:p>
      <w:pPr>
        <w:pStyle w:val="Normal"/>
        <w:rPr/>
      </w:pPr>
      <w:r>
        <w:rPr/>
        <w:t xml:space="preserve">    </w:t>
      </w:r>
      <w:r>
        <w:rPr/>
        <w:t>zastęp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obowiązany świadczyć usługi medyczne w odpowiedniej odzieży ochronnej i obuwiu profilaktycznym, zgodnie ze standardami przyjętymi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czas udzielania objętych umową świadczeń zdrowotnych Udzielający Zamówienia       nie zapewnia Przyjmującemu Zamówienie wyży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ący  Zamówienie  zobowiązany  jest  do   przestrzegania przepisów u stawy  z  dnia         10 maja 2018 r. o ochronie danych osobowych (Dz. U. z 2019 r., poz. 1781) oraz stosowania zarządzeń  i  dokumentów obowiązujących u Zmawiającego, związanych  z 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 1), znajomości przepisów określających prawa pacjenta, znajomości i przestrzegania regulaminu organizacyjnego, obowiązującego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60"/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bookmarkStart w:id="6" w:name="_Hlk522702978"/>
      <w:bookmarkEnd w:id="6"/>
      <w:r>
        <w:rPr/>
        <w:t>1)   w Zespole Świadczeń Ambulatoryjnych „Przychodni Przy Szpitalu”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…………</w:t>
      </w:r>
      <w:r>
        <w:rPr/>
        <w:t>.zł (słownie: …………….złotych) brutto za jedną godzinę udzielania świadczeń przez Przyjmującego Zamówienie na stanowisku Kierownika Przychodni i lekarza POZ,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………</w:t>
      </w:r>
      <w:r>
        <w:rPr/>
        <w:t>..zł (słownie: …………..) brutto za 1 pkt Porady Diabetologicznej zapłacony przez NFZ do wysokości przyznanego limitu pkt lub ….……%      od wartości wykonanych i zapłaconych przez NFZ procedur. Limit punktów przekazywany będzie przez Dział Statystyki, Analiz i Rozliczeń Medycznych,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………</w:t>
      </w:r>
      <w:r>
        <w:rPr/>
        <w:t>zł (słownie: ……………..) brutto za 1 pkt  nadwykonania wykonanego i rozliczonego przez NFZ zgodnie z limitem punktów świadczenia usług          w Poradni diabetologicznej przyznanym przez Sekcję Rozliczeń Medycznych lub ………%  od  wartości  wykonanych  i  zapłaconych  przez  NFZ  procedur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……</w:t>
      </w:r>
      <w:r>
        <w:rPr/>
        <w:t>. zł (słownie: ……………złotych) brutto za 1 poradę udzieloną doprowadzonym przez KPP w Rypinie,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…………</w:t>
      </w:r>
      <w:r>
        <w:rPr/>
        <w:t>zł (słownie: ……………….złotych) brutto za 1 poradę pacjenta spoza listy zapisanych pacjentów do lekarza POZ i EKUZ,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………… </w:t>
      </w:r>
      <w:r>
        <w:rPr/>
        <w:t>zł (słownie: ………… złotych) brutto kwalifikacja pacjentów                   do szczepień SARS CoV-2 za jednego pacjenta w punkcie szczepień                         i w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bookmarkStart w:id="7" w:name="_Hlk522702978"/>
      <w:bookmarkEnd w:id="7"/>
      <w:r>
        <w:rPr/>
        <w:t>Okresem rozliczeniowym jest miesiąc kalendar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i stawki za jedną godzinę świadczenia usług oraz iloczyn punktów i stawki za jeden punkt rozliczeniowy lub % od wykonanych i zapłaconych prze NFZ procedur oraz iloraz wykonanych badań i stawki za je badanie wskazanych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zór „Karty Ewidencji Usług Lekarskich” stanowi załącznik nr 1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Rachunki za udzielanie świadczeń zdrowotnych objętych umową Przyjmujący Zamówienie przedkłada bezpośrednio w Dziale Spraw Pracowniczych i Płac  Zamawiającego w terminie do piątego dnia kalendarzowego każdego miesiąca za miesiąc poprzedni wraz z „Kartą Ewidencji Usług Lekarskich”, potwierdzoną przez Lekarza Kierującego Oddział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Faktura  powinna zawier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, ilość godzin, ilość badań w okresie rozliczeni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 stawkę za 1 punkt, stawkę za 1 badanie, % od wykonanych procedu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lość wykonanych badań odpłat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Wynagrodzenie płatne będzie przelewem na wskazane w fakturze konto bankowe Przyjmującego Zamówienie w terminie 25 dni od dnia przedłożenia Zamawiającemu rachunku wraz z potwierdzoną „Kartą Ewidencji Usług Lekarskich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ma prawo do odsetek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 xml:space="preserve"> </w:t>
      </w:r>
      <w:r>
        <w:rPr/>
        <w:t>Kwota wynagrodzenia może ulec zmianie w kolejnym roku kalendarzowym obowiązywania umowy, po zawarciu umów z zewnętrznym płatnikiem( NFZ).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</w:t>
      </w:r>
      <w:r>
        <w:rPr>
          <w:color w:val="FF0000"/>
        </w:rPr>
        <w:t xml:space="preserve"> </w:t>
      </w:r>
      <w:r>
        <w:rPr/>
        <w:t>najpóźniej w dniu wygaśnięcia poprzedniej umowy ubezpieczenia. Zapisy ust. 2 zdanie</w:t>
      </w:r>
      <w:r>
        <w:rPr>
          <w:color w:val="FF0000"/>
        </w:rPr>
        <w:t xml:space="preserve"> </w:t>
      </w:r>
      <w:r>
        <w:rPr/>
        <w:t>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60"/>
        <w:ind w:left="426" w:hanging="426"/>
        <w:rPr/>
      </w:pPr>
      <w:r>
        <w:rPr/>
        <w:t xml:space="preserve">W przypadku nie udokumentowania przez Przyjmującego Zamówienie  zawarcia  umowy ubezpieczenia   odpowiedzialności   cywilnej   w   terminach  określonych  w  niniejszym paragrafie,   Udzielający  Zamówienie   ma   prawo   do   rozwiązania  niniejszej  umowy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 Strony  ponoszą  solidarnie  odpowiedzialność  za   szkody   wyrządzone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 Jeżeli jednakże szkoda została wyrządzona z wyłącznej winy Przyjmującego 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nosi   on   całkowitą   odpowiedzialność   z   tego   tytułu.   W   tej  sytuacji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color w:val="FF0000"/>
        </w:rPr>
      </w:pPr>
      <w:r>
        <w:rPr/>
        <w:t>1. Umowa zostaje zawarta na czas określony, tj. od dnia 1 stycznia 2025 r. do dnia                        31 grudnia 2027 r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8" w:name="_Hlk93851278"/>
      <w:bookmarkStart w:id="9" w:name="_Hlk93854438"/>
      <w:bookmarkEnd w:id="8"/>
      <w:r>
        <w:rPr/>
        <w:t>Umowa ulega rozwiązani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,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którejkolwiek  ze  stron, 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 xml:space="preserve">okresu     wypowiedzenia,     ze     skutkiem    na    koniec     miesiąca    kalendarzowego        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zawężenia ich zakresu  lub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bookmarkStart w:id="10" w:name="_Hlk93854438"/>
      <w:r>
        <w:rPr/>
        <w:t>6)  Umowa  może  zostać  rozwiązana  w  każdym   czasie  w  drodze   porozumienia  stron</w:t>
      </w:r>
      <w:bookmarkEnd w:id="10"/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1" w:name="_Hlk93851278"/>
      <w:bookmarkStart w:id="12" w:name="_Hlk93851278"/>
      <w:bookmarkEnd w:id="12"/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o zawodzie lekarza, ustawy o świadczeniach opieki zdrowotnej finansowanych ze środków publicznych   oraz   inne   przepisy   pozostające   w   związku   z   niniejszym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</w:t>
        <w:tab/>
        <w:t xml:space="preserve">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Ogóln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Udzielający Zmówienia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r.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POZ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Przedmiotem  umowy  jest  ustalenie  zasad  udzielania  świadczeń  zdrowotnych  przez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zyjmującego Zamówienie na rzecz Udzielającego Zamówienie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2. Udzielający Zamówienie udziela Przyjmującemu Zamówienie </w:t>
      </w:r>
      <w:r>
        <w:rPr>
          <w:color w:val="000000"/>
        </w:rPr>
        <w:t xml:space="preserve">zamówienia,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 Przyjmujący Zamówienie zobowiązuje się do udzielania świadczeń zdrowotnych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w zakresie:</w:t>
      </w:r>
    </w:p>
    <w:p>
      <w:pPr>
        <w:pStyle w:val="Normal"/>
        <w:tabs>
          <w:tab w:val="clear" w:pos="708"/>
          <w:tab w:val="left" w:pos="5078" w:leader="none"/>
        </w:tabs>
        <w:rPr/>
      </w:pPr>
      <w:r>
        <w:rPr/>
        <w:t xml:space="preserve">         </w:t>
      </w:r>
      <w:r>
        <w:rPr/>
        <w:t xml:space="preserve">1) Udzielania   pacjentom   Udzielającego   Zamówienie   świadczeń   zdrowotnych </w:t>
      </w:r>
    </w:p>
    <w:p>
      <w:pPr>
        <w:pStyle w:val="Normal"/>
        <w:tabs>
          <w:tab w:val="clear" w:pos="708"/>
          <w:tab w:val="left" w:pos="5078" w:leader="none"/>
        </w:tabs>
        <w:rPr/>
      </w:pPr>
      <w:r>
        <w:rPr/>
        <w:t xml:space="preserve">             </w:t>
      </w:r>
      <w:r>
        <w:rPr/>
        <w:t xml:space="preserve">należących do zadań i kompetencji lekarza w ramach świadczeń opieki lekarskiej </w:t>
      </w:r>
    </w:p>
    <w:p>
      <w:pPr>
        <w:pStyle w:val="Normal"/>
        <w:tabs>
          <w:tab w:val="clear" w:pos="708"/>
          <w:tab w:val="left" w:pos="5078" w:leader="none"/>
        </w:tabs>
        <w:rPr/>
      </w:pPr>
      <w:r>
        <w:rPr/>
        <w:t xml:space="preserve">             </w:t>
      </w:r>
      <w:r>
        <w:rPr/>
        <w:t xml:space="preserve">udzielanych w Zespole Świadczeń Ambulatoryjnych- „Przychodni Przy Szpitalu” </w:t>
      </w:r>
    </w:p>
    <w:p>
      <w:pPr>
        <w:pStyle w:val="Normal"/>
        <w:tabs>
          <w:tab w:val="clear" w:pos="708"/>
          <w:tab w:val="left" w:pos="5078" w:leader="none"/>
        </w:tabs>
        <w:rPr/>
      </w:pPr>
      <w:r>
        <w:rPr/>
        <w:t xml:space="preserve">             </w:t>
      </w:r>
      <w:r>
        <w:rPr/>
        <w:t>w Rypinie u. 3 Maja 2 na stanowisku: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a)   Lekarza Koordynatora Przychodni,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</w:t>
      </w:r>
      <w:r>
        <w:rPr/>
        <w:t>b)   Lekarza Poradni Ogólnej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Przyjmujący  Zamówienie  wykonuje  przedmiot  umowy korzystając z lokalu, aparatury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rzętu  medycznego   i   niemedycznego,  leków,   materiałów   medycznych,   aparat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agnostycznych   i   innych   środków   niezbędnych   do   wykonywania    zamówieni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ostępnionych mu przez Udzielającego Zamówienie. </w:t>
      </w:r>
    </w:p>
    <w:p>
      <w:pPr>
        <w:pStyle w:val="Normal"/>
        <w:jc w:val="both"/>
        <w:rPr/>
      </w:pPr>
      <w:r>
        <w:rPr/>
        <w:t xml:space="preserve">2.    Korzystanie z rzeczy wymienionych w ust. 1  może  odbywać  się  wyłącznie  w  zakres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m do świadczenia usług zleconych umową.</w:t>
      </w:r>
    </w:p>
    <w:p>
      <w:pPr>
        <w:pStyle w:val="Normal"/>
        <w:jc w:val="both"/>
        <w:rPr/>
      </w:pPr>
      <w:r>
        <w:rPr/>
        <w:t xml:space="preserve">3.    Przyjmujący  zamówienie  zobowiązuje  się  używać  rzeczy,  o  których  mowa  w ust. 1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sposób  racjonalny,  ekonomicznie  zasadny,   zgodny  z   instrukcjami   obsługi   i  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kraczający   granic   koniecznej   potrzeby.   Przyjmujący   Zamówienie    oświadcza,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że    zapoznał  się  z  zasadami  użytkowania  rzeczy,  które  będą  używane  przez  niego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4.    Przyjmujący Zamówienie w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ą  ponosi  odpowiedzialność  za  uszkodzenie  lub  zagubienie  sprzętu  i  aparatury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których korzysta w związku z niniejszą umową.</w:t>
      </w:r>
    </w:p>
    <w:p>
      <w:pPr>
        <w:pStyle w:val="Normal"/>
        <w:jc w:val="both"/>
        <w:rPr/>
      </w:pPr>
      <w:r>
        <w:rPr/>
        <w:t xml:space="preserve">5.    Przy udzielaniu świadczeń Przyjmujący Zamówienie może korzystać z pomocy personelu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chodni Przy Szpital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   obowiązków    Przyjmującego   Zamówienie   związanych   z   wykonywaniem   umowy                      w   zakresie    określonym   w  §  1  ust.  2  punkt  1)  podpunkt   a)  należy  w  szczególności:</w:t>
      </w:r>
    </w:p>
    <w:p>
      <w:pPr>
        <w:pStyle w:val="Normal"/>
        <w:rPr/>
      </w:pPr>
      <w:r>
        <w:rPr/>
        <w:t xml:space="preserve">1. Zarządzanie   Przychodnią   Przy   Szpitalu  w  ramach   dostępnych  Przychodni   środków </w:t>
      </w:r>
    </w:p>
    <w:p>
      <w:pPr>
        <w:pStyle w:val="Normal"/>
        <w:rPr/>
      </w:pPr>
      <w:r>
        <w:rPr/>
        <w:t xml:space="preserve">    </w:t>
      </w:r>
      <w:r>
        <w:rPr/>
        <w:t>przydzielonych  przez Udzielającego Zamówienie.</w:t>
      </w:r>
    </w:p>
    <w:p>
      <w:pPr>
        <w:pStyle w:val="Normal"/>
        <w:rPr/>
      </w:pPr>
      <w:r>
        <w:rPr/>
        <w:t xml:space="preserve">2. Planowanie  i  organizowanie   pracy  personelu  zatrudnionego w Przychodni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jakiegokolwiek    stosunku   prawnego,  mając  na  uwadze   zapewnienie  udzielania  przez </w:t>
      </w:r>
    </w:p>
    <w:p>
      <w:pPr>
        <w:pStyle w:val="Normal"/>
        <w:rPr/>
      </w:pPr>
      <w:r>
        <w:rPr/>
        <w:t xml:space="preserve">    </w:t>
      </w:r>
      <w:r>
        <w:rPr/>
        <w:t>Przychodnię   świadczeń   zdrowotnych   w  zakresie   opieki   lekarskiej.</w:t>
      </w:r>
    </w:p>
    <w:p>
      <w:pPr>
        <w:pStyle w:val="Normal"/>
        <w:jc w:val="both"/>
        <w:rPr/>
      </w:pPr>
      <w:r>
        <w:rPr/>
        <w:t xml:space="preserve">3. Planowanie,  w  oparciu  o  obowiązujące  metody  budżetowania,  przychodów  i  kosz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ci Przychodni.</w:t>
      </w:r>
    </w:p>
    <w:p>
      <w:pPr>
        <w:pStyle w:val="Normal"/>
        <w:jc w:val="both"/>
        <w:rPr/>
      </w:pPr>
      <w:r>
        <w:rPr/>
        <w:t xml:space="preserve">4. Dążenie   do    racjonalizacji    gospodarki    finansowej    Przychodni,   z   uwzględni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owania środków w sposób celowy i oszczędny, z zachowaniem zasady uzyski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jlepszych efektów z danych nakładów.</w:t>
      </w:r>
    </w:p>
    <w:p>
      <w:pPr>
        <w:pStyle w:val="Normal"/>
        <w:jc w:val="both"/>
        <w:rPr/>
      </w:pPr>
      <w:r>
        <w:rPr/>
        <w:t>5. Dokładanie należytych starań w celu poprawy efektywności i organizacji pracy Przychodni.</w:t>
      </w:r>
    </w:p>
    <w:p>
      <w:pPr>
        <w:pStyle w:val="Normal"/>
        <w:jc w:val="both"/>
        <w:rPr/>
      </w:pPr>
      <w:r>
        <w:rPr/>
        <w:t xml:space="preserve">6. Zapewnienie   wykonywania    świadczeń     zdrowotnych   w   Przychodni    na    możli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wyższym  poziomie,  na   zasadach   i   w   zakresie   określonym   w   zawart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zamówienie umowach o udzielanie świadczeń zdrowotnych.</w:t>
      </w:r>
    </w:p>
    <w:p>
      <w:pPr>
        <w:pStyle w:val="Normal"/>
        <w:jc w:val="both"/>
        <w:rPr/>
      </w:pPr>
      <w:r>
        <w:rPr/>
        <w:t xml:space="preserve">7. Zapewnienie    organizacji    i   porządku    procesu    udzielania   świadczeń   zdrowot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chodni na zasadach i  w  zakresie  określonym  w  aktach  wewnątrzorganizacyj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zielającego zamówienie,  jego  regulaminie  porządkowym,  zarządzeniach,  standarda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rocedurach postępowania u niego obowiązujących.</w:t>
      </w:r>
    </w:p>
    <w:p>
      <w:pPr>
        <w:pStyle w:val="Normal"/>
        <w:jc w:val="both"/>
        <w:rPr/>
      </w:pPr>
      <w:r>
        <w:rPr/>
        <w:t xml:space="preserve">8. Sprawowanie    merytorycznego    nadzoru   nad   pracą   lekarzy   i   pielęgniarek,   w   tym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 szczególności   nad    leczeniem    powierzonych   ich   opiece    pacjentów,    udzielanie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  wskazówek  i  instrukcji,  a  w  razie  potrzeby  osobiste  stawiennictwo  i  pomoc.</w:t>
      </w:r>
    </w:p>
    <w:p>
      <w:pPr>
        <w:pStyle w:val="Normal"/>
        <w:jc w:val="both"/>
        <w:rPr/>
      </w:pPr>
      <w:r>
        <w:rPr/>
        <w:t>9. Nadzorowanie przestrzegania praw pacjenta na Przychodni.</w:t>
      </w:r>
    </w:p>
    <w:p>
      <w:pPr>
        <w:pStyle w:val="Normal"/>
        <w:jc w:val="both"/>
        <w:rPr/>
      </w:pPr>
      <w:r>
        <w:rPr/>
        <w:t xml:space="preserve">10. Nadzór  nad  prowadzeniem  w   Przychodni   (w   szczególności   co   do   prawidłow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minowości  i  rzetelności) dokumentacji i statystyki medycznej oraz współpraca w t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ie z Kierownikiem Działu Organizacji i Nadzoru,  Sekcja  Rozliczeń  Medycznych.</w:t>
      </w:r>
    </w:p>
    <w:p>
      <w:pPr>
        <w:pStyle w:val="Normal"/>
        <w:jc w:val="both"/>
        <w:rPr/>
      </w:pPr>
      <w:r>
        <w:rPr/>
        <w:t xml:space="preserve">11. Uczestniczenie  w  opracowywaniu ofert na udzielanie świadczeń zdrowotnych w zakre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jętym pracą Przychodni.</w:t>
      </w:r>
    </w:p>
    <w:p>
      <w:pPr>
        <w:pStyle w:val="Normal"/>
        <w:jc w:val="both"/>
        <w:rPr/>
      </w:pPr>
      <w:r>
        <w:rPr/>
        <w:t xml:space="preserve">12. Nadzór  nad   gromadzeniem   i   przetwarzaniem   informacji   medycznych   z  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ntraktów  z  Narodowym   Funduszem  Zdrowia   oraz  innymi  podmiotami  w zakre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dzielanych w Przychodni świadczeń zdrowotnych.</w:t>
      </w:r>
    </w:p>
    <w:p>
      <w:pPr>
        <w:pStyle w:val="Normal"/>
        <w:jc w:val="both"/>
        <w:rPr/>
      </w:pPr>
      <w:r>
        <w:rPr/>
        <w:t xml:space="preserve">13. Organizowanie dobrej współpracy z innymi  komórkami  organizacyjnymi  Udzielając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ówienie   w   oparciu   o   obowiązujące   u   Udzielającego  Zamówienie  regulamin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rządzenia, instrukcje i procedury działania.</w:t>
      </w:r>
    </w:p>
    <w:p>
      <w:pPr>
        <w:pStyle w:val="Normal"/>
        <w:jc w:val="both"/>
        <w:rPr/>
      </w:pPr>
      <w:r>
        <w:rPr/>
        <w:t>14. Organizowanie prawidłowego przepływu informacji związanych z zarządzą  Przychodnią.</w:t>
      </w:r>
    </w:p>
    <w:p>
      <w:pPr>
        <w:pStyle w:val="Normal"/>
        <w:jc w:val="both"/>
        <w:rPr/>
      </w:pPr>
      <w:r>
        <w:rPr/>
        <w:t xml:space="preserve">15. Uczestniczenie w opracowywaniu i wdrażaniu procedur podnoszących jakość udziela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wiadczeń przez Przychodnię, w tym systemów akredytacji i ISO.</w:t>
      </w:r>
    </w:p>
    <w:p>
      <w:pPr>
        <w:pStyle w:val="Normal"/>
        <w:jc w:val="both"/>
        <w:rPr/>
      </w:pPr>
      <w:r>
        <w:rPr/>
        <w:t>16. Realizacja  przyjętych  zaleceń  pokontrolnych  dotyczących funkcjonowania Przychodni.</w:t>
      </w:r>
    </w:p>
    <w:p>
      <w:pPr>
        <w:pStyle w:val="Normal"/>
        <w:jc w:val="both"/>
        <w:rPr/>
      </w:pPr>
      <w:r>
        <w:rPr/>
        <w:t xml:space="preserve">17. Należyta   dbałość  o  majątek   Udzielającego   Zamówienie   wykorzystywany  w  pra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chodni.</w:t>
      </w:r>
    </w:p>
    <w:p>
      <w:pPr>
        <w:pStyle w:val="Normal"/>
        <w:jc w:val="both"/>
        <w:rPr/>
      </w:pPr>
      <w:r>
        <w:rPr/>
        <w:t xml:space="preserve">18. Zasięganie opinii konsultanta wojewódzkiego w przypadku wprowadzenia nowych meto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agnozowania i leczenia pacjentów.</w:t>
      </w:r>
    </w:p>
    <w:p>
      <w:pPr>
        <w:pStyle w:val="Normal"/>
        <w:jc w:val="both"/>
        <w:rPr/>
      </w:pPr>
      <w:r>
        <w:rPr/>
        <w:t xml:space="preserve">19. Sporządzanie  na   żądanie  Udzielającego  Zamówienie  oraz  uprawnionych   podmiot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 zgodnie  z  obowiązującymi   przepisami   opinii    lekarskich,  orzeczeń  i  zaświadczeń.</w:t>
      </w:r>
    </w:p>
    <w:p>
      <w:pPr>
        <w:pStyle w:val="Normal"/>
        <w:jc w:val="both"/>
        <w:rPr/>
      </w:pPr>
      <w:r>
        <w:rPr/>
        <w:t xml:space="preserve">20. Racjonalne    gospodarowanie    mieniem     Udzielającego     zamówienie     znajdującym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ę w Przychodni i zapewnienie należytej ochrony tego m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tabs>
          <w:tab w:val="clear" w:pos="708"/>
          <w:tab w:val="left" w:pos="1455" w:leader="none"/>
        </w:tabs>
        <w:spacing w:before="0" w:after="160"/>
        <w:ind w:left="1080" w:hanging="0"/>
        <w:jc w:val="both"/>
        <w:rPr/>
      </w:pPr>
      <w:r>
        <w:rPr/>
        <w:t>1)    Na stanowisku Lekarza Koordynatora, Lekarza Poradni Ogólnej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.. w godzinach …………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……………………w  godzinach …………. 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   uzasadnionych  z  punktu  widzenia  medycznego  przypadkach  w  domu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pacjenta (wizyty domowe własnym środkiem transportu)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w  przypadku  dużej  ilości  zachorowań  i  nieobecności  lekarzy  w  inne dni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zgodnie  z  harmonogramem  zatwierdzonym  przez  Z  -cę  Dyrektora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Ds. Medycznych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Przyjmujący    Zamówienie   zobowiązuje   się   do   rzetelnego   wykonywania   świadcze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leconych  mu  przez  Udzielającego  zamówienie,  z należytą starannością,  jak  najlepsz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rzystaniem wiedzy medycznej i umiejętności zawodowych, z uwzględnieniem postęp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zakresie medycyny oraz zgodnie z zasadami etyki zawodowej.</w:t>
      </w:r>
    </w:p>
    <w:p>
      <w:pPr>
        <w:pStyle w:val="Normal"/>
        <w:jc w:val="both"/>
        <w:rPr/>
      </w:pPr>
      <w:r>
        <w:rPr/>
        <w:t xml:space="preserve">2. Wykonując  usługi  medyczne  Przyjmujący  Zamówienie działa samodzielnie i nie podleg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erownictwu   pracowniczemu   Zamawiającego   w   zakresie   podejmowania   czyn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jc w:val="both"/>
        <w:rPr/>
      </w:pPr>
      <w:r>
        <w:rPr/>
        <w:t xml:space="preserve">3. Przyjmujący Zamówienie sprawuje kontrolę merytoryczną oraz nadzoruje  pracę  person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dycznego    współuczestniczącego   w   udzielaniu   świadczeń   będących   przedmiot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,  a także kontroluje wykonywanie wydawanych przez siebie poleceń.</w:t>
      </w:r>
    </w:p>
    <w:p>
      <w:pPr>
        <w:pStyle w:val="Normal"/>
        <w:rPr/>
      </w:pPr>
      <w:r>
        <w:rPr/>
        <w:t xml:space="preserve">4. Przyjmujący  Zamówienie  zobowiązany  jest do   podejmowania   i   prowadzenia   działań </w:t>
      </w:r>
    </w:p>
    <w:p>
      <w:pPr>
        <w:pStyle w:val="Normal"/>
        <w:rPr/>
      </w:pPr>
      <w:r>
        <w:rPr/>
        <w:t xml:space="preserve">    </w:t>
      </w:r>
      <w:r>
        <w:rPr/>
        <w:t>mających  na  celu  utrzymanie  i   podnoszenie  poziomu   jakości  udzielanych  świadczeń.</w:t>
      </w:r>
    </w:p>
    <w:p>
      <w:pPr>
        <w:pStyle w:val="Normal"/>
        <w:rPr/>
      </w:pPr>
      <w:r>
        <w:rPr/>
        <w:t xml:space="preserve">5. O wszelkich zmianach w zakresie posiadanych kwalifikacji, w  szczególności  dotycz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pecjalizacji, certyfikatów umiejętności itp., Przyjmujący Zamówienie będzie niezwłocznie </w:t>
      </w:r>
    </w:p>
    <w:p>
      <w:pPr>
        <w:pStyle w:val="Normal"/>
        <w:rPr/>
      </w:pPr>
      <w:r>
        <w:rPr/>
        <w:t xml:space="preserve">    </w:t>
      </w:r>
      <w:r>
        <w:rPr/>
        <w:t xml:space="preserve">informował Udzielającego Zamówienia. Dokumenty potwierdzające  te zmiany dostarczane </w:t>
      </w:r>
    </w:p>
    <w:p>
      <w:pPr>
        <w:pStyle w:val="Normal"/>
        <w:rPr/>
      </w:pPr>
      <w:r>
        <w:rPr/>
        <w:t xml:space="preserve">    </w:t>
      </w:r>
      <w:r>
        <w:rPr/>
        <w:t xml:space="preserve">będą Udzielającemu Zamówienia najpóźniej w terminie 7 dni od dnia ich otrzymania  przez </w:t>
      </w:r>
    </w:p>
    <w:p>
      <w:pPr>
        <w:pStyle w:val="Normal"/>
        <w:rPr/>
      </w:pPr>
      <w:r>
        <w:rPr/>
        <w:t xml:space="preserve">    </w:t>
      </w:r>
      <w:r>
        <w:rPr/>
        <w:t>Przyjmującego Zamówienie.</w:t>
      </w:r>
    </w:p>
    <w:p>
      <w:pPr>
        <w:pStyle w:val="Normal"/>
        <w:rPr/>
      </w:pPr>
      <w:r>
        <w:rPr/>
        <w:t xml:space="preserve">6. Przyjmujący  Zamówienie  jest  zobowiązany  niezwłocznie  poinformować   Udzielającego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o wszczęciu przeciwko niemu postępowania  sądowego  lub  dyscyplinarnego, </w:t>
      </w:r>
    </w:p>
    <w:p>
      <w:pPr>
        <w:pStyle w:val="Normal"/>
        <w:rPr/>
      </w:pPr>
      <w:r>
        <w:rPr/>
        <w:t xml:space="preserve">    </w:t>
      </w:r>
      <w:r>
        <w:rPr/>
        <w:t xml:space="preserve">w wyniku, którego może zostać pozbawiony prawa do wykonywania zawodu, zakończeniu </w:t>
      </w:r>
    </w:p>
    <w:p>
      <w:pPr>
        <w:pStyle w:val="Normal"/>
        <w:rPr/>
      </w:pPr>
      <w:r>
        <w:rPr/>
        <w:t xml:space="preserve">    </w:t>
      </w:r>
      <w:r>
        <w:rPr/>
        <w:t xml:space="preserve">tego postępowania i zapadłych  rozstrzygnięciach  oraz  o  utracie  uprawnień  koniecznych     </w:t>
      </w:r>
    </w:p>
    <w:p>
      <w:pPr>
        <w:pStyle w:val="Normal"/>
        <w:rPr/>
      </w:pPr>
      <w:r>
        <w:rPr/>
        <w:t xml:space="preserve">    </w:t>
      </w:r>
      <w:r>
        <w:rPr/>
        <w:t xml:space="preserve">do wykonywania zawodu. </w:t>
      </w:r>
    </w:p>
    <w:p>
      <w:pPr>
        <w:pStyle w:val="Normal"/>
        <w:rPr/>
      </w:pPr>
      <w:r>
        <w:rPr/>
        <w:t xml:space="preserve">7. Z   chwilą   utraty   uprawnień   koniecznych    do    wykonywania    zawodu    Przyjmu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e zobowiązany  jest  powstrzymać  się  od  wykonywania  świadczeń  w  ramach </w:t>
      </w:r>
    </w:p>
    <w:p>
      <w:pPr>
        <w:pStyle w:val="Normal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rPr/>
      </w:pPr>
      <w:r>
        <w:rPr/>
        <w:t xml:space="preserve">8. Przyjmujący   Zamówienie   zobowiązuje  się  do  przestrzegania  przepisów  określ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prawa    i    obowiązki    pacjentów,    regulaminów,    zarządzeń,    szczególnych   procedur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 standardów  obowiązujących   u   Udzielającego  Zamówienie,  jak   również  standardów </w:t>
      </w:r>
    </w:p>
    <w:p>
      <w:pPr>
        <w:pStyle w:val="Normal"/>
        <w:rPr/>
      </w:pPr>
      <w:r>
        <w:rPr/>
        <w:t xml:space="preserve">    </w:t>
      </w:r>
      <w:r>
        <w:rPr/>
        <w:t>udzielania świadczeń  zdrowotnych  wynikających  z  ogólnie  obowiązujących  przepisów.</w:t>
      </w:r>
    </w:p>
    <w:p>
      <w:pPr>
        <w:pStyle w:val="Normal"/>
        <w:rPr/>
      </w:pPr>
      <w:r>
        <w:rPr/>
        <w:t xml:space="preserve">9. Przyjmującego   Zamówienie    obowiązuje    bezwzględny   zakaz   udzielania    świadczeń </w:t>
      </w:r>
    </w:p>
    <w:p>
      <w:pPr>
        <w:pStyle w:val="Normal"/>
        <w:rPr/>
      </w:pPr>
      <w:r>
        <w:rPr/>
        <w:t xml:space="preserve">    </w:t>
      </w:r>
      <w:r>
        <w:rPr/>
        <w:t xml:space="preserve">zdrowotnych   w  stanie  po  spożyciu   alkoholu   lub   w   stanie   po   użyciu   narkotyków     </w:t>
      </w:r>
    </w:p>
    <w:p>
      <w:pPr>
        <w:pStyle w:val="Normal"/>
        <w:rPr/>
      </w:pPr>
      <w:r>
        <w:rPr/>
        <w:t xml:space="preserve">    </w:t>
      </w:r>
      <w:r>
        <w:rPr/>
        <w:t xml:space="preserve">lub   środków   psychotropowych,  a  także  spożywanie   alkoholu,  używanie   narkotyków     </w:t>
      </w:r>
    </w:p>
    <w:p>
      <w:pPr>
        <w:pStyle w:val="Normal"/>
        <w:rPr/>
      </w:pPr>
      <w:r>
        <w:rPr/>
        <w:t xml:space="preserve">    </w:t>
      </w:r>
      <w:r>
        <w:rPr/>
        <w:t xml:space="preserve">lub   środków   psychotropowych   na  terenie  obiektów  Udzielającego  Zamówienie  oraz       </w:t>
      </w:r>
    </w:p>
    <w:p>
      <w:pPr>
        <w:pStyle w:val="Normal"/>
        <w:rPr/>
      </w:pPr>
      <w:r>
        <w:rPr/>
        <w:t xml:space="preserve">    </w:t>
      </w:r>
      <w:r>
        <w:rPr/>
        <w:t>w czasie przeznaczonym na wykonywanie świadczeń.</w:t>
      </w:r>
    </w:p>
    <w:p>
      <w:pPr>
        <w:pStyle w:val="Normal"/>
        <w:rPr/>
      </w:pPr>
      <w:r>
        <w:rPr/>
        <w:t xml:space="preserve">10. Przyjmującego Zamówienie obowiązuje bezwzględny zakaz pobierania opłat oraz  in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óbr  od  pacjentów,  członków  ich rodzin lub osób trzecich działających w imieniu  bądź  </w:t>
      </w:r>
    </w:p>
    <w:p>
      <w:pPr>
        <w:pStyle w:val="Normal"/>
        <w:rPr/>
      </w:pPr>
      <w:r>
        <w:rPr/>
        <w:t xml:space="preserve">      </w:t>
      </w:r>
      <w:r>
        <w:rPr/>
        <w:t xml:space="preserve">na  rzecz  wcześniej  wymienionych  osób  z  tytułu  udzielania   świadczeń   zdrowotnych </w:t>
      </w:r>
    </w:p>
    <w:p>
      <w:pPr>
        <w:pStyle w:val="Normal"/>
        <w:rPr/>
      </w:pPr>
      <w:r>
        <w:rPr/>
        <w:t xml:space="preserve">     </w:t>
      </w:r>
      <w:r>
        <w:rPr/>
        <w:t>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/>
        <w:t>2. 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</w:t>
      </w:r>
      <w:r>
        <w:rPr>
          <w:color w:val="FF0000"/>
        </w:rPr>
        <w:t xml:space="preserve"> </w:t>
      </w:r>
      <w:r>
        <w:rPr/>
        <w:t>diagnostyczny Przychodni nie zapewnia możliwości dalszego l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Udzielający  Zamówienie  ponosi odpowiedzialność za stan bezpieczeństwa i higieny pra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ejscu udzielania świadczeń zdrowotnych. </w:t>
      </w:r>
    </w:p>
    <w:p>
      <w:pPr>
        <w:pStyle w:val="Normal"/>
        <w:jc w:val="both"/>
        <w:rPr/>
      </w:pPr>
      <w:r>
        <w:rPr/>
        <w:t xml:space="preserve">2. W okresie obowiązywania niniejszej umowy  Przyjmujący  Zamówienie  jest z obowiąz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ć    aktualne    badania    lekarskie  i  sanitarne,    wymagane    przez   Udzielając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, potwierdzone stosownym  zaświadczeniem.  Badania  wykonywane  są 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na własny koszt.</w:t>
      </w:r>
    </w:p>
    <w:p>
      <w:pPr>
        <w:pStyle w:val="Normal"/>
        <w:jc w:val="both"/>
        <w:rPr/>
      </w:pPr>
      <w:r>
        <w:rPr/>
        <w:t xml:space="preserve">3. Najpóźniej   w   dniu    rozpoczęcia    udzielania    świadczeń    zdrowotnych 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jest  obowiązany  odbyć  szkolenie  wstępne  z  zakresu  BHP. Ma on równie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ek    poddania   się   szkoleniom   okresowym   w   terminach   wskazan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 Koszty szkoleń pokrywa Przyjmujący zamówienie.</w:t>
      </w:r>
    </w:p>
    <w:p>
      <w:pPr>
        <w:pStyle w:val="Normal"/>
        <w:jc w:val="both"/>
        <w:rPr/>
      </w:pPr>
      <w:r>
        <w:rPr/>
        <w:t xml:space="preserve">4. W  czasie   przebywania   w   miejscu  udzielania    świadczeń   zdrowotnych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a  obowiązek  przestrzegania  obowiązujących  w  tym  miejscu  zasad  BHP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obowiązek wykorzystać przerwę w udzielaniu świadczeń będących przedmiotem niniejszej umowy w łącznym wymiarze nie większym niż….. . dni kalendarzowych w roku kalendarzowym (ilość dni uzależniona jest                         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spacing w:lineRule="auto" w:line="252"/>
        <w:jc w:val="both"/>
        <w:rPr/>
      </w:pPr>
      <w:r>
        <w:rPr/>
        <w:t xml:space="preserve">2.      Niezależnie  od  prawa  do  przerwy  w  udzielaniu  świadczeń,  o  której mowa w ust. 1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 Zamówienie przysługuje prawo do zwolnienia z obowiązku 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 kwalifikacje 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.. ……………….dni kalendarzowych w roku </w:t>
      </w:r>
    </w:p>
    <w:p>
      <w:pPr>
        <w:pStyle w:val="Normal"/>
        <w:spacing w:lineRule="auto" w:line="252"/>
        <w:jc w:val="both"/>
        <w:rPr/>
      </w:pPr>
      <w:r>
        <w:rPr>
          <w:color w:val="FF0000"/>
        </w:rPr>
        <w:t xml:space="preserve">         </w:t>
      </w:r>
      <w:r>
        <w:rPr/>
        <w:t xml:space="preserve">kalendarzowym </w:t>
      </w:r>
      <w:r>
        <w:rPr>
          <w:color w:val="FF0000"/>
        </w:rPr>
        <w:t xml:space="preserve"> </w:t>
      </w:r>
      <w:r>
        <w:rPr/>
        <w:t xml:space="preserve">ilość  dni  uzależniona  jest  od deklarowanych dni  pracy  w  tygodniu: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1 dzień pracy – 1 dzień zwolnienia,  2 dni pracy – 2 dni zwolnienia,  3 dni pracy – 3 dni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>zwolnienia, 4 dni pracy – 4 dni zwolnienia, 5 dni pracy – 5 dni zwolnienia).</w:t>
      </w:r>
    </w:p>
    <w:p>
      <w:pPr>
        <w:pStyle w:val="Normal"/>
        <w:jc w:val="both"/>
        <w:rPr/>
      </w:pPr>
      <w:r>
        <w:rPr/>
        <w:t xml:space="preserve">3.      Niewykorzystane  w  danym  roku   kalendarzowym  prawo  do  przerwy  w   udzielani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wiadczeń  zdrowotnych  oraz  zwolnienia  z  obowiązku  udzielania  świadczeń wygasa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4.      Przerwa  w  udzielaniu świadczeń, o której mowa w ust. 1 oraz  zwolnienie z obowiązku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, o którym mowa  w  ust. 2,  musi  być  każdorazowo  uzgodnion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dzielającym Zamówienia w formie pisemnej, co najmniej na 14 dni przed planowan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rwą lub zwolnieniem. </w:t>
      </w:r>
    </w:p>
    <w:p>
      <w:pPr>
        <w:pStyle w:val="Normal"/>
        <w:jc w:val="both"/>
        <w:rPr/>
      </w:pPr>
      <w:r>
        <w:rPr/>
        <w:t xml:space="preserve">5.      Niedopuszczalna   jest   realizacja   prawa   do  przerwy  bądź  zwolnienia  z  obowiąz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   bez   uzyskania   pisemnej  zgody  Udzielającego  Zamówienia. </w:t>
      </w:r>
    </w:p>
    <w:p>
      <w:pPr>
        <w:pStyle w:val="Normal"/>
        <w:jc w:val="both"/>
        <w:rPr/>
      </w:pPr>
      <w:r>
        <w:rPr/>
        <w:t xml:space="preserve">6.      Udzielający   zamówienia   może  odmówić  realizacji  prawa  do  skorzystania  z  prawa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 przerwy w udzielaniu świadczeń oraz zwolnienia z obowiązku  udzielania  świadczeń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danym terminie, szczególnie, jeśli wymagają tego względy konieczności  zapewni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     Za  okres  przerw  i  zwolnień  w  udzielaniu  świadczeń,  o  których  mowa  w  ust. 1 i 2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jmujący    Zamówienie    zobowiązany   jest   do   osobistego     udzielania    świadczeń </w:t>
      </w:r>
    </w:p>
    <w:p>
      <w:pPr>
        <w:pStyle w:val="Normal"/>
        <w:rPr/>
      </w:pPr>
      <w:r>
        <w:rPr/>
        <w:t xml:space="preserve">    </w:t>
      </w:r>
      <w:r>
        <w:rPr/>
        <w:t>Zdrowotnych   będących   przedmiotem    niniejszej    umowy    i    nie    może    powierzyć</w:t>
      </w:r>
    </w:p>
    <w:p>
      <w:pPr>
        <w:pStyle w:val="Normal"/>
        <w:rPr/>
      </w:pPr>
      <w:r>
        <w:rPr/>
        <w:t xml:space="preserve">    </w:t>
      </w:r>
      <w:r>
        <w:rPr/>
        <w:t>ich wykonania osobom trzecim, chyba, że uzyska na to zgodę  Udzielającego  Zamówienie.</w:t>
      </w:r>
    </w:p>
    <w:p>
      <w:pPr>
        <w:pStyle w:val="Normal"/>
        <w:rPr/>
      </w:pPr>
      <w:r>
        <w:rPr/>
        <w:t xml:space="preserve">2. Koszt zastępstwa  pokrywa  Przyjmujący  Zamówienie . Udzielający  Zamówienia  nie  jest     </w:t>
      </w:r>
    </w:p>
    <w:p>
      <w:pPr>
        <w:pStyle w:val="Normal"/>
        <w:rPr/>
      </w:pPr>
      <w:r>
        <w:rPr/>
        <w:t xml:space="preserve">    </w:t>
      </w:r>
      <w:r>
        <w:rPr/>
        <w:t xml:space="preserve">z  tego  tytułu  zobowiązany  do  zapłaty  dodatkowego  wynagrodzenia   poza  określonym    </w:t>
      </w:r>
    </w:p>
    <w:p>
      <w:pPr>
        <w:pStyle w:val="Normal"/>
        <w:rPr/>
      </w:pPr>
      <w:r>
        <w:rPr/>
        <w:t xml:space="preserve">    </w:t>
      </w:r>
      <w:r>
        <w:rPr/>
        <w:t>w umowie.</w:t>
      </w:r>
    </w:p>
    <w:p>
      <w:pPr>
        <w:pStyle w:val="Normal"/>
        <w:rPr/>
      </w:pPr>
      <w:r>
        <w:rPr/>
        <w:t xml:space="preserve">3. Kwalifikacje   zawodowe  zastępcy  Przyjmującego  Zamówienie  muszą  być  co  najmniej </w:t>
      </w:r>
    </w:p>
    <w:p>
      <w:pPr>
        <w:pStyle w:val="Normal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rPr/>
      </w:pPr>
      <w:r>
        <w:rPr/>
        <w:t xml:space="preserve">4. Odpowiedzialność   za  działania  lub  zaniechania  swojego  zastępcy  ponosi  Przyjmujący </w:t>
      </w:r>
    </w:p>
    <w:p>
      <w:pPr>
        <w:pStyle w:val="Normal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rPr/>
      </w:pPr>
      <w:r>
        <w:rPr/>
        <w:t xml:space="preserve">5. Postanowienia o obowiązkach Przyjmującego Zamówienie stosuje się odpowiednio do jego </w:t>
      </w:r>
    </w:p>
    <w:p>
      <w:pPr>
        <w:pStyle w:val="Normal"/>
        <w:rPr/>
      </w:pPr>
      <w:r>
        <w:rPr/>
        <w:t xml:space="preserve">    </w:t>
      </w:r>
      <w:r>
        <w:rPr/>
        <w:t>zastęp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Zamówienie  jest  obowiązany  świadczyć  usługi  medyczne w odpowiedn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zieży   ochronnej   i   obuwiu   profilaktycznym,   zgodnie   ze   standardami   przyjętymi    </w:t>
      </w:r>
    </w:p>
    <w:p>
      <w:pPr>
        <w:pStyle w:val="Normal"/>
        <w:rPr/>
      </w:pPr>
      <w:r>
        <w:rPr/>
        <w:t xml:space="preserve">    </w:t>
      </w:r>
      <w:r>
        <w:rPr/>
        <w:t>u Udzielającego Zamówienia.</w:t>
      </w:r>
    </w:p>
    <w:p>
      <w:pPr>
        <w:pStyle w:val="Normal"/>
        <w:jc w:val="both"/>
        <w:rPr/>
      </w:pPr>
      <w:r>
        <w:rPr/>
        <w:t xml:space="preserve">2. Zakupu   odzieży   ochronnej  i  obuwia   profilaktycznego,  o  których   mowa   w  ustęp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dnim, dokonuje Przyjmujący Zamówienie na własny koszt. </w:t>
      </w:r>
    </w:p>
    <w:p>
      <w:pPr>
        <w:pStyle w:val="Normal"/>
        <w:jc w:val="both"/>
        <w:rPr/>
      </w:pPr>
      <w:r>
        <w:rPr/>
        <w:t xml:space="preserve">3. Przyjmujący    Zamówienie    jest   zobowiązany   do   noszenia   w   widocznym    miejsc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dentyfikatora z imieniem i nazwiskiem, tytułem zawodowym,  pełnioną  funkcją,  zgod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wzorem opracowanym przez Udzielającego Zamówienie.</w:t>
      </w:r>
    </w:p>
    <w:p>
      <w:pPr>
        <w:pStyle w:val="Normal"/>
        <w:jc w:val="both"/>
        <w:rPr/>
      </w:pPr>
      <w:r>
        <w:rPr/>
        <w:t xml:space="preserve">4. Przyjmujący    Zamówienie   ma  obowiązek   w  trakcie  dokumentowania  wykonyw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nności posługiwać się pieczątką zawierającą imię i nazwisko, tytuł zawodowy, pełnion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kcję oraz  numer prawa wykonywania zawodu.</w:t>
      </w:r>
    </w:p>
    <w:p>
      <w:pPr>
        <w:pStyle w:val="Normal"/>
        <w:jc w:val="both"/>
        <w:rPr/>
      </w:pPr>
      <w:r>
        <w:rPr/>
        <w:t xml:space="preserve">5. Zakupu   identyfikatora   i   pieczątki,  o  których  mowa  w  ustępach  3  i  4,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dokonuje na własny koszt.  </w:t>
      </w:r>
    </w:p>
    <w:p>
      <w:pPr>
        <w:pStyle w:val="Normal"/>
        <w:jc w:val="both"/>
        <w:rPr/>
      </w:pPr>
      <w:r>
        <w:rPr/>
        <w:t xml:space="preserve">6. Na czas  udzielania  objętych  umową  świadczeń  zdrowotnych  Udzielający  Zamówi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zapewnia Przyjmującemu Zamówienie wyży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 Zamówienie  zobowiązany  jest  do   przestrzegania przepisów u stawy  z  dnia         10 maja 2018 r. o ochronie danych osobowych (Dz. U. z 2019 r., poz. 1781) oraz stosowania zarządzeń  i  dokumentów obowiązujących u Zmawiającego, związanych  z 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Przyjmujący  Zamówienie  zobowiązuje  się  umożliwić  Udzielającemu  Zamówienie 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działowi    Narodowego     Funduszu     Zdrowia,   z   którym  Udzielający   Zamówie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  zawartą  umowę  o  udzielanie  świadczeń  zdrowotnych,  kontrolę  w  zakresie  jak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zielanych świadczeń zdrowotnych określonych w umowie, liczby i  zakresu  udzie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, prowadzenia  wymaganej  dokumentacji  medycznej,  prowadzenia  wymaga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awozdawczości statystycznej, używania sprzętu, aparatury medycznej  i innych środ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zbędnych  do  udzielania   świadczeń   zdrowotnych  oraz  innych  będących  własnoś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Zamówienie.</w:t>
      </w:r>
    </w:p>
    <w:p>
      <w:pPr>
        <w:pStyle w:val="Normal"/>
        <w:jc w:val="both"/>
        <w:rPr/>
      </w:pPr>
      <w:r>
        <w:rPr/>
        <w:t xml:space="preserve">2. Przyjmujący  Zamówienie  zobowiązuje  się  umożliwić  Udzielającemu  Zamówienie 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działowi Narodowego Funduszu Zdrowia,  kontrolę  przestrzegania  przy  wykonyw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 umowy  zasad wynikających z ustawy z dnia 10 maja 2018 r. o ochronie  d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owych   (Dz. U. z 2019 r., poz. 178 1),  znajomości   przepisów   określających   pra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cjenta,   znajomości   i   przestrzegania   regulaminu   organizacyjnego,   obowiązująceg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  Udzielającego  Zamówienie  oraz  znajomości  i  przestrzegania  standardów  i  proced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nia   świadczeń    zdrowotnych    ustalonych    przez    Udzielającego    Zamówienie.</w:t>
      </w:r>
    </w:p>
    <w:p>
      <w:pPr>
        <w:pStyle w:val="Normal"/>
        <w:jc w:val="both"/>
        <w:rPr/>
      </w:pPr>
      <w:r>
        <w:rPr/>
        <w:t xml:space="preserve">3. Udzielający     Zamówienie    uprawniony     jest    do    udzielania    zaleceń    w    zakres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prowadzonych   działań  kontrolnych,  o  których  mowa  w  ust.  1  i  2,  a  Przyjmując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ówienie zobowiązuje się do ich realizacji  w  terminie  ustalonym  przez  Udzielając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  <w:t>1. 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)   w Zespole Świadczeń Ambulatoryjnych „Przychodni Przy Szpitalu”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/>
        <w:t>a)………….zł (słownie: …………….złotych) brutto za jedną godzinę udzielania świadczeń przez Przyjmującego Zamówienie na stanowisku Kierownika Przychodni i lekarza POZ,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/>
        <w:t>b)……. zł (słownie: ……………złotych) brutto za 1 poradę udzieloną doprowadzonym przez KPP w Rypinie,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/>
        <w:t>c)…………zł (słownie: ……………….złotych) brutto za 1 poradę pacjenta spoza listy zapisanych pacjentów do lekarza POZ i EKUZ,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/>
        <w:t>d)………… zł (słownie: ………… złotych) brutto kwalifikacja pacjentów                   do szczepień SARS CoV-2 za jednego pacjenta w punkcie szczepień                         i w oddziałach szpitalnych.</w:t>
      </w:r>
    </w:p>
    <w:p>
      <w:pPr>
        <w:pStyle w:val="Normal"/>
        <w:jc w:val="both"/>
        <w:rPr>
          <w:u w:val="single"/>
        </w:rPr>
      </w:pPr>
      <w:r>
        <w:rPr/>
        <w:t>2. Okresem rozliczeniowym jest miesiąc kalendarzowy</w:t>
      </w:r>
    </w:p>
    <w:p>
      <w:pPr>
        <w:pStyle w:val="Normal"/>
        <w:jc w:val="both"/>
        <w:rPr/>
      </w:pPr>
      <w:r>
        <w:rPr/>
        <w:t xml:space="preserve">3. Wynagrodzenie  miesięczne  stanowić  będzie  iloczyn  godzin usług udzielonych w da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siącu kalendarzowym i zaewidencjonowanych w „Karcie Ewidencji Usług  Lekarskich”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stawki  za  jedną godzinę świadczenia usług oraz iloczyn punktów i stawki za jeden punk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liczeniowy  lub  %  od  wykonanych  i  zapłaconych  przez   NFZ   procedur  oraz  il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ych badań i stawki za je badanie wskazanych w ust. 1.</w:t>
      </w:r>
    </w:p>
    <w:p>
      <w:pPr>
        <w:pStyle w:val="Normal"/>
        <w:jc w:val="both"/>
        <w:rPr/>
      </w:pPr>
      <w:r>
        <w:rPr/>
        <w:t>4. Wzór „Karty Ewidencji Usług Lekarskich” stanowi załącznik  nr  1  do  niniejszej  umowy.</w:t>
      </w:r>
    </w:p>
    <w:p>
      <w:pPr>
        <w:pStyle w:val="Normal"/>
        <w:jc w:val="both"/>
        <w:rPr/>
      </w:pPr>
      <w:r>
        <w:rPr/>
        <w:t xml:space="preserve">5. Rachunki za udzielanie świadczeń zdrowotnych objętych umową Przyjmujący Zamów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kłada    bezpośrednio   w   Dziale    Spraw   Pracowniczych   i   Płac    Zamawiając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do piątego dnia kalendarzowego każdego miesiąca  za  miesiąc  poprzedni  wraz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„Kartą Ewidencji Usług Lekarskich”, potwierdzoną przez Lekarza Koordynatora. </w:t>
      </w:r>
    </w:p>
    <w:p>
      <w:pPr>
        <w:pStyle w:val="Normal"/>
        <w:jc w:val="both"/>
        <w:rPr>
          <w:u w:val="single"/>
        </w:rPr>
      </w:pPr>
      <w:r>
        <w:rPr/>
        <w:t>6. Faktura  powinna zawier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, ilość godzin, ilość badań w okresie rozliczeni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lość wykonanych badań odpłat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7. Wynagrodzenie   płatne   będzie   przelewem   na   wskazane   w   fakturze   konto bank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go Zamówienie w terminie 25   dni   od   dnia   przedłożenia   Zamawiającemu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rachunku wraz z potwierdzoną „Kartą Ewidencji Usług Lekarskich”.</w:t>
      </w:r>
    </w:p>
    <w:p>
      <w:pPr>
        <w:pStyle w:val="Normal"/>
        <w:jc w:val="both"/>
        <w:rPr/>
      </w:pPr>
      <w:r>
        <w:rPr/>
        <w:t xml:space="preserve">8. W przypadku opóźnienia w zapłacie wynagrodzenia  Przyjmujący  Zamówienie  ma  prawo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do odsetek ustawowych.</w:t>
      </w:r>
    </w:p>
    <w:p>
      <w:pPr>
        <w:pStyle w:val="Normal"/>
        <w:jc w:val="both"/>
        <w:rPr/>
      </w:pPr>
      <w:r>
        <w:rPr/>
        <w:t xml:space="preserve">9. Strony   ustalają,  że  w  przypadku   zmiany   warunków   finansowania   świadczeń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rodowy Fundusz Zdrowia w sposób odbiegający od obowiązujących w  dni u podpis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umowy, niekorzystnej dla Udzielającego Zamówienia , Udzielający  Zamów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ędzie miał prawo do renegocjacji  wysokości  wynagrodzenia  określonego  w  niniejsz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ie,   na  co  Przyjmujący   zamówienie   wyraża   zgodę.  Brak  osiągnięcia  międ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onami porozumienia w przedmiocie obniżenia wynagrodzenia w terminie 14 dni od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poczęcia   negocjacji   i  nie  zawarcia  w  tym  okresie  stosownego  aneksu  do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poważnia  Udzielającego  zamówienie  do  rozwiązania  umowy  bez  zachowania  okres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powiedzenia.</w:t>
      </w:r>
    </w:p>
    <w:p>
      <w:pPr>
        <w:pStyle w:val="Normal"/>
        <w:jc w:val="both"/>
        <w:rPr/>
      </w:pPr>
      <w:r>
        <w:rPr/>
        <w:t xml:space="preserve">10.  Kwota    wynagrodzenia   może   ulec    zmianie    w    kolejnym    roku    kalendarzow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owiązywania   umowy,  po   zawarciu   umów   z   zewnętrznym   płatnikiem   ( NFZ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tej sytuacji  nowe  wynagrodzenie  ustalane  jest  w  drodze  negocjacji  prowadzo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iędzy stronami. Do czasu zakończenia  negocjacji  i  popisania  stosownych  aneks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owiązuje dotychczasowa stawka godzin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W przypadku zakwestionowania przez Narodowy Fundusz Zdrowia  usług  wykonyw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 Przyjmującego  Zamówienie  w  ramach  niniejszej  umowy,  zostanie  on  obciążo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Udzielającego Zamówienie kwotą równą tej kwocie, którą Przyjmujący  Zamów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ł od  Udzielającego  Zamówienie  za  wykonanie  zakwestionowanego  świad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otnego.</w:t>
      </w:r>
    </w:p>
    <w:p>
      <w:pPr>
        <w:pStyle w:val="Normal"/>
        <w:jc w:val="both"/>
        <w:rPr/>
      </w:pPr>
      <w:r>
        <w:rPr/>
        <w:t xml:space="preserve">2. W  przypadku  obciążenia  Udzielającego  Zamówienie   karą   umowną   przez   Narod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undusz Zdrowia  z  powodu  okoliczności,  za  które  wyłączną  odpowiedzialność  ponos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y     Zamówienie,     Udzielający    Zamówienie    będzie    miał    prawo    żądać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3. W    przypadku    wystawienia    przez     Przyjmującego   Zamówienie   recept   niezgodni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sadami i obciążeniem w związku  z  tym  Udzielającego  zamówienia  przez  Narod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undusz   Zdrowia   kosztami   refundacji   tych   recept,  udzielający  zamówienie  obciąż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tymi kosztami.</w:t>
      </w:r>
    </w:p>
    <w:p>
      <w:pPr>
        <w:pStyle w:val="Normal"/>
        <w:jc w:val="both"/>
        <w:rPr/>
      </w:pPr>
      <w:r>
        <w:rPr/>
        <w:t xml:space="preserve">4. Przyjmujący  Zamówienie  wyraża  zgodę  na  potrącenie kwot, o których mowa w ust. 1, 2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    ust.  3,   ze    swojego    wynagrodzenia   przy   najbliższej   wypłacie.   W   sytuacji,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dy wysokość wynagrodzenia nie pozwala na zaspokojenie w pełni roszczeń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,   wezwie   on   Przyjmującego   zamówienie   do   zapłaty   należnych    kwot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znaczając   mu  w   tym   celu   siedmiodniowy   termin   na   uregulowanie   należnośc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skuteczny upływ tego  terminu  uprawnia  Udzielającego  Zamówienie  do  wystąpie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stosownym powództwem na drogę postępowania sądow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do zawarcia umowy ubezpie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edzialności cywilnej za szkody będące następstwem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albo niezgodnego z prawem zaniechania udzielania świadczeń zdrowotn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y jest przedstawić Udzielającemu Zamówienie do wglądu oryginał pol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owej, potwierdzającej dopełnienie warunku, o którym mowa w ustęp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dnim. Równocześnie z przedłożeniem oryginału polisy do wglądu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dostarczy Udzielającemu Zamówienie kserokopię polisy, któr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uwierzytelnieniu przez uprawnionego pracownika Udzielającego Zamówienie, zost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łączona do dokumentów związanych z zawarciem niniejszej umowy, w któr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umowy, w sposób nieprzerwany, umowy ubezpieczenia odpowiedzi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ywilnej, o której mowa w ust.1. Przyjmujący Zamówienie ma obowiązek przedkł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mu Zamówienie oryginałów nowych polis</w:t>
      </w:r>
      <w:r>
        <w:rPr>
          <w:color w:val="FF0000"/>
        </w:rPr>
        <w:t xml:space="preserve"> </w:t>
      </w:r>
      <w:r>
        <w:rPr/>
        <w:t xml:space="preserve">najpóźniej w dniu wygaśnięc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dniej umowy ubezpieczenia. Zapisy ust. 2 zdanie</w:t>
      </w:r>
      <w:r>
        <w:rPr>
          <w:color w:val="FF0000"/>
        </w:rPr>
        <w:t xml:space="preserve"> </w:t>
      </w:r>
      <w:r>
        <w:rPr/>
        <w:t>drugie stosuje się odpowiednio.</w:t>
      </w:r>
    </w:p>
    <w:p>
      <w:pPr>
        <w:pStyle w:val="Normal"/>
        <w:rPr/>
      </w:pPr>
      <w:r>
        <w:rPr/>
        <w:t xml:space="preserve">4. W przypadku nie udokumentowania przez Przyjmującego Zamówienie  zawarcia  umowy   </w:t>
      </w:r>
    </w:p>
    <w:p>
      <w:pPr>
        <w:pStyle w:val="Normal"/>
        <w:rPr/>
      </w:pPr>
      <w:r>
        <w:rPr/>
        <w:t xml:space="preserve">    </w:t>
      </w:r>
      <w:r>
        <w:rPr/>
        <w:t xml:space="preserve">ubezpieczenia   odpowiedzialności   cywilnej   w   terminach  określonych  w  niniejszym </w:t>
      </w:r>
    </w:p>
    <w:p>
      <w:pPr>
        <w:pStyle w:val="Normal"/>
        <w:rPr/>
      </w:pPr>
      <w:r>
        <w:rPr/>
        <w:t xml:space="preserve">    </w:t>
      </w:r>
      <w:r>
        <w:rPr/>
        <w:t xml:space="preserve">paragrafie,   Udzielający  Zamówienie   ma   prawo   do   rozwiązania  niniejszej  umowy     </w:t>
      </w:r>
    </w:p>
    <w:p>
      <w:pPr>
        <w:pStyle w:val="Normal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</w:rPr>
        <w:t>§ 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 Strony  ponoszą  solidarnie  odpowiedzialność  za   szkody   wyrządzone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 Jeżeli jednakże szkoda została wyrządzona z wyłącznej winy Przyjmującego 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ponosi   on   całkowitą   odpowiedzialność   z   tego   tytułu.   W   tej  sytuacji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ind w:left="964" w:hanging="0"/>
        <w:jc w:val="both"/>
        <w:rPr/>
      </w:pPr>
      <w:r>
        <w:rPr/>
        <w:t xml:space="preserve">1) udziela świadczeń zdrowotnych osobiście w ramach działalności gospodarczej       </w:t>
      </w:r>
    </w:p>
    <w:p>
      <w:pPr>
        <w:pStyle w:val="Normal"/>
        <w:ind w:left="964" w:hanging="0"/>
        <w:jc w:val="both"/>
        <w:rPr/>
      </w:pPr>
      <w:r>
        <w:rPr/>
        <w:t xml:space="preserve">    </w:t>
      </w:r>
      <w:r>
        <w:rPr/>
        <w:t>i z tego tytułu rozlicza się z właściwym urzędem skarbowym,</w:t>
      </w:r>
    </w:p>
    <w:p>
      <w:pPr>
        <w:pStyle w:val="Normal"/>
        <w:ind w:left="964" w:hanging="0"/>
        <w:jc w:val="both"/>
        <w:rPr/>
      </w:pPr>
      <w:r>
        <w:rPr/>
        <w:t xml:space="preserve">2)dochody z niniejszej umowy rozlicza w ramach powadzonej działalności   </w:t>
      </w:r>
    </w:p>
    <w:p>
      <w:pPr>
        <w:pStyle w:val="Normal"/>
        <w:ind w:left="964" w:hanging="0"/>
        <w:jc w:val="both"/>
        <w:rPr/>
      </w:pPr>
      <w:r>
        <w:rPr/>
        <w:t xml:space="preserve">   </w:t>
      </w:r>
      <w:r>
        <w:rPr/>
        <w:t>gospodarczej,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 xml:space="preserve">3)zgłosił swoją działalność w Zakładzie Ubezpieczeń Społecznych celem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 xml:space="preserve">rozliczenia się z tytułu ubezpieczenia społecznego oraz ubezpieczenia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zdrowotnego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color w:val="FF0000"/>
        </w:rPr>
      </w:pPr>
      <w:r>
        <w:rPr/>
        <w:t>1. Umowa zostaje zawarta na czas określony, tj. od dnia 1 stycznia 2025 r. do dnia                        31 grudnia 2027 r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ind w:left="227" w:hanging="0"/>
        <w:jc w:val="both"/>
        <w:rPr/>
      </w:pPr>
      <w:r>
        <w:rPr/>
        <w:t>1) Z upływem okresu, na który została zawarta,</w:t>
      </w:r>
    </w:p>
    <w:p>
      <w:pPr>
        <w:pStyle w:val="Normal"/>
        <w:ind w:left="227" w:hanging="0"/>
        <w:jc w:val="both"/>
        <w:rPr/>
      </w:pPr>
      <w:r>
        <w:rPr/>
        <w:t>2) Z dniem zakończenia udzielania określonych świadczeń zdrowotnych,</w:t>
      </w:r>
    </w:p>
    <w:p>
      <w:pPr>
        <w:pStyle w:val="Normal"/>
        <w:ind w:left="227" w:hanging="0"/>
        <w:jc w:val="both"/>
        <w:rPr/>
      </w:pPr>
      <w:r>
        <w:rPr/>
        <w:t xml:space="preserve">3) 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,</w:t>
      </w:r>
    </w:p>
    <w:p>
      <w:pPr>
        <w:pStyle w:val="Normal"/>
        <w:ind w:left="227" w:hanging="0"/>
        <w:jc w:val="both"/>
        <w:rPr/>
      </w:pPr>
      <w:r>
        <w:rPr/>
        <w:t xml:space="preserve">4) Za uprzednim 3 miesięcznym  wypowiedzeniem  przez  każdą  ze  stron  bez  podawania  </w:t>
      </w:r>
    </w:p>
    <w:p>
      <w:pPr>
        <w:pStyle w:val="Normal"/>
        <w:ind w:left="227" w:hanging="0"/>
        <w:jc w:val="both"/>
        <w:rPr/>
      </w:pPr>
      <w:r>
        <w:rPr/>
        <w:t xml:space="preserve">    </w:t>
      </w:r>
      <w:r>
        <w:rPr/>
        <w:t>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którejkolwiek  ze  stron, 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 xml:space="preserve">okresu     wypowiedzenia,     ze     skutkiem    na    koniec     miesiąca    kalendarzowego        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zawężenia ich zakresu  lub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każdym   czasie  w  drodze   porozumienia  str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uje się do zachowania w tajemnicy wszel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i uzyskanych przy wykonywaniu niniejszej umowy dotyczących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 xml:space="preserve">4. Naruszenie zakazu, o którym mowa w ust.1, niezależnie od tego, że będzie trakt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Udzielającego Zamówienia jako rażące naruszenie obowiązków umownych prz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yjmującego Zamówienie, rodzi obowiązek zapłaty kary umownej na rzecz Udzielającego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mówienia w wysokości 5.000,00 (słownie: pięć tysięcy) złoty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o zawodzie lekarza, ustawy o świadczeniach opieki zdrowotnej finansowanych ze środków publicznych   oraz   inne   przepisy   pozostające   w   związku   z   niniejszym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both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</w:t>
        <w:tab/>
        <w:t xml:space="preserve">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Ogóln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Udzielający Zmówieni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Diabet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Przedmiotem umowy jest ustalenie zasad udzielania świadczeń zdrowotnych przez Przyjmującego Zamówienie na rzecz Udzielającego Zamówienie.</w:t>
      </w:r>
    </w:p>
    <w:p>
      <w:pPr>
        <w:pStyle w:val="Normal"/>
        <w:ind w:left="360" w:hanging="0"/>
        <w:jc w:val="both"/>
        <w:rPr/>
      </w:pPr>
      <w:r>
        <w:rPr/>
        <w:t xml:space="preserve">2. 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 </w:t>
      </w:r>
      <w:r>
        <w:rPr/>
        <w:t xml:space="preserve"> w zakresie:</w:t>
      </w:r>
    </w:p>
    <w:p>
      <w:pPr>
        <w:pStyle w:val="Normal"/>
        <w:tabs>
          <w:tab w:val="clear" w:pos="708"/>
          <w:tab w:val="left" w:pos="5078" w:leader="none"/>
        </w:tabs>
        <w:ind w:left="709" w:hanging="0"/>
        <w:jc w:val="both"/>
        <w:rPr/>
      </w:pPr>
      <w:r>
        <w:rPr/>
        <w:t>1)Udzielania pacjentom Udzielającego Zamówienie świadczeń zdrowotnych należących do zadań i kompetencji lekarza w ramach świadczeń opieki lekarskiej udzielanych w Zespole Świadczeń Ambulatoryjnych- „Przychodni Przy Szpitalu”       w Rypinie u. 3 Maja 2 na stanowisku: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/>
        <w:t>a)Lekarza Poradni Diabetologicznej.</w:t>
      </w:r>
    </w:p>
    <w:p>
      <w:pPr>
        <w:pStyle w:val="Normal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ind w:left="360" w:hanging="0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ind w:left="360" w:hanging="0"/>
        <w:jc w:val="both"/>
        <w:rPr/>
      </w:pPr>
      <w:r>
        <w:rPr/>
        <w:t>3. Przyjmujący zamówienie zobowiązuje się używać rzeczy, o których mowa w ust. 1,              w sposób racjonalny, ekonomicznie zasadny, zgodny z instrukcjami obsługi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ind w:left="360" w:hanging="0"/>
        <w:jc w:val="both"/>
        <w:rPr/>
      </w:pPr>
      <w:r>
        <w:rPr/>
        <w:t>4. Przyjmujący Zamówienie w trakcie udzielania świadczeń zdrowotnych objętych niniejszą umową ponosi odpowiedzialność za uszkodzenie lub zagubienie sprzętu              i aparatury,  z których korzysta w związku z niniejszą umową.</w:t>
      </w:r>
    </w:p>
    <w:p>
      <w:pPr>
        <w:pStyle w:val="Normal"/>
        <w:ind w:left="360" w:hanging="0"/>
        <w:jc w:val="both"/>
        <w:rPr/>
      </w:pPr>
      <w:r>
        <w:rPr/>
        <w:t>5. Przy udzielaniu świadczeń Przyjmujący Zamówienie może korzystać z pomocy personelu  Przychodni Przy Szpitalu.</w:t>
      </w:r>
    </w:p>
    <w:p>
      <w:pPr>
        <w:pStyle w:val="Normal"/>
        <w:jc w:val="center"/>
        <w:rPr>
          <w:color w:val="FF0000"/>
        </w:rPr>
      </w:pPr>
      <w:r>
        <w:rPr/>
        <w:t>§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spacing w:before="0" w:after="160"/>
        <w:jc w:val="both"/>
        <w:rPr/>
      </w:pPr>
      <w:r>
        <w:rPr/>
        <w:t xml:space="preserve">            </w:t>
      </w:r>
      <w:r>
        <w:rPr/>
        <w:t>1)    Na stanowisku lekarza specjalisty w poradni Diabetologicznej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………………..w godzinach ……………….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w ………………..w godzinach ……………….</w:t>
      </w:r>
    </w:p>
    <w:p>
      <w:pPr>
        <w:pStyle w:val="Normal"/>
        <w:ind w:left="14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 utrzymanie  i  podnoszenie  poziomu  jakości  udzielanych  świadczeń.</w:t>
      </w:r>
    </w:p>
    <w:p>
      <w:pPr>
        <w:pStyle w:val="Normal"/>
        <w:jc w:val="both"/>
        <w:rPr/>
      </w:pPr>
      <w:r>
        <w:rPr/>
        <w:t>5. 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w wyniku, którego może zostać pozbawiony prawa do wykonywania zawodu, zakończeniu tego postępowania i zapadłych rozstrzygnięciach oraz o utracie uprawnień koniecznych  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>8. Przyjmujący Zamówienie zobowiązuje się do przestrzegania przepisów określających prawa i obowiązki pacjentów, regulaminów, zarządzeń, szczególnych procedur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>9. Przyjmującego Zamówienie obowiązuje bezwzględny zakaz udzielania świadczeń zdrowotnych w stanie po spożyciu alkoholu lub w stanie po użyciu narkotyków                     lub środków psychotropowych, a także spożywanie alkoholu, używanie narkotyków             lub środków psychotropowych na terenie obiektów Udzielającego Zamówienie oraz                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/>
        <w:t>2. 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</w:t>
      </w:r>
      <w:r>
        <w:rPr>
          <w:color w:val="FF0000"/>
        </w:rPr>
        <w:t xml:space="preserve"> </w:t>
      </w:r>
      <w:r>
        <w:rPr/>
        <w:t>diagnostyczny Przychodni nie zapewnia możliwości dalszego l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Udzielający  Zamówienie  ponosi odpowiedzialność za stan bezpieczeństwa i higieny pra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ejscu udzielania świadczeń zdrowotnych. </w:t>
      </w:r>
    </w:p>
    <w:p>
      <w:pPr>
        <w:pStyle w:val="Normal"/>
        <w:jc w:val="both"/>
        <w:rPr/>
      </w:pPr>
      <w:r>
        <w:rPr/>
        <w:t xml:space="preserve">2. W okresie obowiązywania niniejszej umowy  Przyjmujący  Zamówienie  jest z obowiąz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ć    aktualne    badania    lekarskie  i  sanitarne,    wymagane    przez   Udzielając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, potwierdzone stosownym  zaświadczeniem.  Badania  wykonywane  są 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na własny koszt.</w:t>
      </w:r>
    </w:p>
    <w:p>
      <w:pPr>
        <w:pStyle w:val="Normal"/>
        <w:jc w:val="both"/>
        <w:rPr/>
      </w:pPr>
      <w:r>
        <w:rPr/>
        <w:t xml:space="preserve">3. Najpóźniej   w   dniu    rozpoczęcia    udzielania    świadczeń    zdrowotnych 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jest  obowiązany  odbyć  szkolenie  wstępne  z  zakresu  BHP. Ma on równie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ek    poddania   się   szkoleniom   okresowym   w   terminach   wskazan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 Koszty szkoleń pokrywa Przyjmujący zamówienie.</w:t>
      </w:r>
    </w:p>
    <w:p>
      <w:pPr>
        <w:pStyle w:val="Normal"/>
        <w:jc w:val="both"/>
        <w:rPr/>
      </w:pPr>
      <w:r>
        <w:rPr/>
        <w:t xml:space="preserve">4. W  czasie   przebywania   w   miejscu  udzielania    świadczeń   zdrowotnych 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a  obowiązek  przestrzegania  obowiązujących  w  tym  miejscu  zasad  BHP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poż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obowiązek wykorzystać przerwę w udzielaniu świadczeń będących przedmiotem niniejszej umowy w łącznym wymiarze nie większym niż….. . dni kalendarzowych w roku kalendarzowym (ilość dni uzależniona jest                         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spacing w:lineRule="auto" w:line="252"/>
        <w:jc w:val="both"/>
        <w:rPr/>
      </w:pPr>
      <w:r>
        <w:rPr/>
        <w:t xml:space="preserve">2.      Niezależnie  od  prawa  do  przerwy  w  udzielaniu  świadczeń,  o  której mowa w ust. 1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 Zamówienie przysługuje prawo do zwolnienia z obowiązku 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 kwalifikacje 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.. ……………….dni kalendarzowych w roku </w:t>
      </w:r>
    </w:p>
    <w:p>
      <w:pPr>
        <w:pStyle w:val="Normal"/>
        <w:spacing w:lineRule="auto" w:line="252"/>
        <w:jc w:val="both"/>
        <w:rPr/>
      </w:pPr>
      <w:r>
        <w:rPr>
          <w:color w:val="FF0000"/>
        </w:rPr>
        <w:t xml:space="preserve">         </w:t>
      </w:r>
      <w:r>
        <w:rPr/>
        <w:t xml:space="preserve">kalendarzowym </w:t>
      </w:r>
      <w:r>
        <w:rPr>
          <w:color w:val="FF0000"/>
        </w:rPr>
        <w:t xml:space="preserve"> </w:t>
      </w:r>
      <w:r>
        <w:rPr/>
        <w:t xml:space="preserve">ilość  dni  uzależniona  jest  od deklarowanych dni  pracy  w  tygodniu: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1 dzień pracy – 1 dzień zwolnienia,  2 dni pracy – 2 dni zwolnienia,  3 dni pracy – 3 dni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>zwolnienia, 4 dni pracy – 4 dni zwolnienia, 5 dni pracy – 5 dni zwolnienia).</w:t>
      </w:r>
    </w:p>
    <w:p>
      <w:pPr>
        <w:pStyle w:val="Normal"/>
        <w:jc w:val="both"/>
        <w:rPr/>
      </w:pPr>
      <w:r>
        <w:rPr/>
        <w:t xml:space="preserve">3.      Niewykorzystane  w  danym  roku   kalendarzowym  prawo  do  przerwy  w   udzielani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wiadczeń  zdrowotnych  oraz  zwolnienia  z  obowiązku  udzielania  świadczeń wygasa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4.      Przerwa  w  udzielaniu świadczeń, o której mowa w ust. 1 oraz  zwolnienie z obowiązku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, o którym mowa  w  ust. 2,  musi  być  każdorazowo  uzgodnion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dzielającym Zamówienia w formie pisemnej, co najmniej na 14 dni przed planowan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rwą lub zwolnieniem. </w:t>
      </w:r>
    </w:p>
    <w:p>
      <w:pPr>
        <w:pStyle w:val="Normal"/>
        <w:jc w:val="both"/>
        <w:rPr/>
      </w:pPr>
      <w:r>
        <w:rPr/>
        <w:t xml:space="preserve">5.      Niedopuszczalna   jest   realizacja   prawa   do  przerwy  bądź  zwolnienia  z  obowiąz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nia   świadczeń   bez   uzyskania   pisemnej  zgody  Udzielającego  Zamówienia. </w:t>
      </w:r>
    </w:p>
    <w:p>
      <w:pPr>
        <w:pStyle w:val="Normal"/>
        <w:jc w:val="both"/>
        <w:rPr/>
      </w:pPr>
      <w:r>
        <w:rPr/>
        <w:t xml:space="preserve">6.      Udzielający   zamówienia   może  odmówić  realizacji  prawa  do  skorzystania  z  prawa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 przerwy w udzielaniu świadczeń oraz zwolnienia z obowiązku  udzielania  świadczeń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danym terminie, szczególnie, jeśli wymagają tego względy konieczności  zapewnie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     Za  okres  przerw  i  zwolnień  w  udzielaniu  świadczeń,  o  których  mowa  w  ust. 1 i 2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e przysługuje wynagrodz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jmujący    Zamówienie    zobowiązany   jest   do   osobistego     udzielania    świadczeń </w:t>
      </w:r>
    </w:p>
    <w:p>
      <w:pPr>
        <w:pStyle w:val="Normal"/>
        <w:rPr/>
      </w:pPr>
      <w:r>
        <w:rPr/>
        <w:t xml:space="preserve">    </w:t>
      </w:r>
      <w:r>
        <w:rPr/>
        <w:t>Zdrowotnych   będących   przedmiotem    niniejszej    umowy    i    nie    może    powierzyć</w:t>
      </w:r>
    </w:p>
    <w:p>
      <w:pPr>
        <w:pStyle w:val="Normal"/>
        <w:rPr/>
      </w:pPr>
      <w:r>
        <w:rPr/>
        <w:t xml:space="preserve">    </w:t>
      </w:r>
      <w:r>
        <w:rPr/>
        <w:t>ich wykonania osobom trzecim, chyba, że uzyska na to zgodę  Udzielającego  Zamówienie.</w:t>
      </w:r>
    </w:p>
    <w:p>
      <w:pPr>
        <w:pStyle w:val="Normal"/>
        <w:rPr/>
      </w:pPr>
      <w:r>
        <w:rPr/>
        <w:t xml:space="preserve">2. Koszt zastępstwa  pokrywa  Przyjmujący  Zamówienie . Udzielający  Zamówienia  nie  jest     </w:t>
      </w:r>
    </w:p>
    <w:p>
      <w:pPr>
        <w:pStyle w:val="Normal"/>
        <w:rPr/>
      </w:pPr>
      <w:r>
        <w:rPr/>
        <w:t xml:space="preserve">    </w:t>
      </w:r>
      <w:r>
        <w:rPr/>
        <w:t xml:space="preserve">z  tego  tytułu  zobowiązany  do  zapłaty  dodatkowego  wynagrodzenia   poza  określonym    </w:t>
      </w:r>
    </w:p>
    <w:p>
      <w:pPr>
        <w:pStyle w:val="Normal"/>
        <w:rPr/>
      </w:pPr>
      <w:r>
        <w:rPr/>
        <w:t xml:space="preserve">    </w:t>
      </w:r>
      <w:r>
        <w:rPr/>
        <w:t>w umowie.</w:t>
      </w:r>
    </w:p>
    <w:p>
      <w:pPr>
        <w:pStyle w:val="Normal"/>
        <w:rPr/>
      </w:pPr>
      <w:r>
        <w:rPr/>
        <w:t xml:space="preserve">3. Kwalifikacje   zawodowe  zastępcy  Przyjmującego  Zamówienie  muszą  być  co  najmniej </w:t>
      </w:r>
    </w:p>
    <w:p>
      <w:pPr>
        <w:pStyle w:val="Normal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rPr/>
      </w:pPr>
      <w:r>
        <w:rPr/>
        <w:t xml:space="preserve">4. Odpowiedzialność   za  działania  lub  zaniechania  swojego  zastępcy  ponosi  Przyjmujący </w:t>
      </w:r>
    </w:p>
    <w:p>
      <w:pPr>
        <w:pStyle w:val="Normal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rPr/>
      </w:pPr>
      <w:r>
        <w:rPr/>
        <w:t xml:space="preserve">5. Postanowienia o obowiązkach Przyjmującego Zamówienie stosuje się odpowiednio do jego </w:t>
      </w:r>
    </w:p>
    <w:p>
      <w:pPr>
        <w:pStyle w:val="Normal"/>
        <w:rPr/>
      </w:pPr>
      <w:r>
        <w:rPr/>
        <w:t xml:space="preserve">    </w:t>
      </w:r>
      <w:r>
        <w:rPr/>
        <w:t>zastęp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  <w:t>1. Przyjmujący Zamówienie jest obowiązany świadczyć usługi medyczne                         w odpowiedniej odzieży ochronnej i obuwiu profilaktycznym, zgodnie ze standardami przyjętymi u Udzielającego Zamówienia.</w:t>
      </w:r>
    </w:p>
    <w:p>
      <w:pPr>
        <w:pStyle w:val="Normal"/>
        <w:ind w:left="421" w:hanging="0"/>
        <w:jc w:val="both"/>
        <w:rPr/>
      </w:pPr>
      <w:r>
        <w:rPr/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ind w:left="421" w:hanging="0"/>
        <w:jc w:val="both"/>
        <w:rPr/>
      </w:pPr>
      <w:r>
        <w:rPr/>
        <w:t>3. 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ind w:left="421" w:hanging="0"/>
        <w:jc w:val="both"/>
        <w:rPr/>
      </w:pPr>
      <w:r>
        <w:rPr/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ind w:left="421" w:hanging="0"/>
        <w:jc w:val="both"/>
        <w:rPr/>
      </w:pPr>
      <w:r>
        <w:rPr/>
        <w:t xml:space="preserve">5. Zakupu identyfikatora i pieczątki, o których mowa w ustępach 3 i 4, Przyjmujący Zamówienie dokonuje na własny koszt.  </w:t>
      </w:r>
    </w:p>
    <w:p>
      <w:pPr>
        <w:pStyle w:val="Normal"/>
        <w:ind w:left="421" w:hanging="0"/>
        <w:jc w:val="both"/>
        <w:rPr/>
      </w:pPr>
      <w:r>
        <w:rPr/>
        <w:t>6. Na czas udzielania objętych umową świadczeń zdrowotnych Udzielający Zamówienia       nie zapewnia Przyjmującemu Zamówienie wyży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ący   Zamówienie   zobowiązany  jest  do   przestrzegania przepisów u stawy  z  dnia         10 maja 2018 r. o ochronie danych osobowych (Dz. U. z 2019 r., poz. 1781) oraz  stosowania zarządzeń  i  dokumentów obowiązujących u Zmawiającego, związanych  z  przetwarzaniem danych  osobowych.  Upoważnienie   imienne  do  przetwarzania   danych   osobowych 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Przyjmujący Zamówienie zobowiązuje się umożliwić Udzielającemu Zamówienie oraz Oddziałowi Narodowego Funduszu Zdrowia, z którym Udzielający Zamówienie  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>2. 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 1), znajomości przepisów określających prawa pacjenta, znajomości i przestrzegania regulaminu organizacyjnego, obowiązującego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1. 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1)   w Zespole Świadczeń Ambulatoryjnych „Przychodni Przy Szpitalu”</w:t>
      </w:r>
    </w:p>
    <w:p>
      <w:pPr>
        <w:pStyle w:val="Normal"/>
        <w:spacing w:before="0" w:after="160"/>
        <w:ind w:left="1418" w:hanging="0"/>
        <w:contextualSpacing/>
        <w:jc w:val="both"/>
        <w:rPr/>
      </w:pPr>
      <w:r>
        <w:rPr/>
        <w:t>a) ………..zł (słownie: …………..) brutto za 1 pkt Porady Diabetologicznej     zapłacony przez NFZ do wysokości przyznanego limitu pkt lub ….……%      od wartości wykonanych i zapłaconych przez NFZ procedur. Limit punktów przekazywany będzie przez Dział Statystyki, Analiz i Rozliczeń Medycznych,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………</w:t>
      </w:r>
      <w:r>
        <w:rPr/>
        <w:t>zł (słownie: ……………..) brutto za 1 pkt  nadwykonania wykonanego i rozliczonego przez NFZ zgodnie z limitem punktów świadczenia usług          w Poradni diabetologicznej przyznanym przez Sekcję Rozliczeń Medycznych lub ………%  od  wartości  wykonanych  i  zapłaconych  przez  NFZ  procedur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2. Okresem rozliczeniowym jest miesiąc kalendarzowy</w:t>
      </w:r>
    </w:p>
    <w:p>
      <w:pPr>
        <w:pStyle w:val="Normal"/>
        <w:ind w:left="284" w:hanging="0"/>
        <w:jc w:val="both"/>
        <w:rPr/>
      </w:pPr>
      <w:r>
        <w:rPr/>
        <w:t>3. Wynagrodzenie miesięczne stanowić będzie iloczyn godzin usług udzielonych w danym miesiącu kalendarzowym i zaewidencjonowanych w „Karcie Ewidencji Usług Lekarskich” i stawki za jedną godzinę świadczenia usług oraz iloczyn punktów i stawki za jeden punkt rozliczeniowy lub % od wykonanych i zapłaconych prze NFZ procedur oraz iloraz wykonanych badań i stawki za je badanie wskazanych w ust. 1.</w:t>
      </w:r>
    </w:p>
    <w:p>
      <w:pPr>
        <w:pStyle w:val="Normal"/>
        <w:ind w:left="284" w:hanging="0"/>
        <w:jc w:val="both"/>
        <w:rPr/>
      </w:pPr>
      <w:r>
        <w:rPr/>
        <w:t>4. Wzór „Karty Ewidencji Usług Lekarskich” stanowi załącznik nr 1 do niniejszej umowy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5. Rachunki za udzielanie świadczeń zdrowotnych objętych umową Przyjmujący Zamówienie przedkłada bezpośrednio w Dziale Spraw Pracowniczych i Płac  Zamawiającego w terminie do piątego dnia kalendarzowego każdego miesiąca za miesiąc poprzedni wraz z „Kartą Ewidencji Usług Lekarskich”, potwierdzoną przez Lekarza Kierującego Oddziałem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6. Faktura  powinna zawierać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1)imię nazwisko, adres oraz NIP Przyjmującego Zamówienie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2)nazwę Udzielającego Zamówienie, adres, jego NIP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3)stawkę godzinową, stawkę za 1 punkt, stawkę za 1 badanie, % od wykonanych procedur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4)należność ogółem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7. Wynagrodzenie płatne będzie przelewem na wskazane w fakturze konto bankowe Przyjmującego Zamówienie w terminie 25 dni od dnia przedłożenia Zamawiającemu rachunku wraz z potwierdzoną „Kartą Ewidencji Usług Lekarskich”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8. W przypadku opóźnienia w zapłacie wynagrodzenia Przyjmujący Zamówienie             ma prawo do odsetek ustawowych.</w:t>
      </w:r>
    </w:p>
    <w:p>
      <w:pPr>
        <w:pStyle w:val="Normal"/>
        <w:ind w:left="284" w:hanging="0"/>
        <w:jc w:val="both"/>
        <w:rPr/>
      </w:pPr>
      <w:r>
        <w:rPr/>
        <w:t>9. 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 Kwota wynagrodzenia może ulec zmianie w kolejnym roku kalendarzowym obowiązywania umowy, po zawarciu umów z zewnętrznym płatnikiem( NFZ).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ind w:left="360" w:hanging="0"/>
        <w:jc w:val="both"/>
        <w:rPr/>
      </w:pPr>
      <w:r>
        <w:rPr/>
        <w:t>2. 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ind w:left="360" w:hanging="0"/>
        <w:jc w:val="both"/>
        <w:rPr/>
      </w:pPr>
      <w:r>
        <w:rPr/>
        <w:t>3. 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ind w:left="360" w:hanging="0"/>
        <w:jc w:val="both"/>
        <w:rPr/>
      </w:pPr>
      <w:r>
        <w:rPr/>
        <w:t xml:space="preserve">4. 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ind w:left="360" w:hanging="0"/>
        <w:jc w:val="both"/>
        <w:rPr/>
      </w:pPr>
      <w:r>
        <w:rPr/>
        <w:t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ind w:left="360" w:hanging="0"/>
        <w:jc w:val="both"/>
        <w:rPr/>
      </w:pPr>
      <w:r>
        <w:rPr/>
        <w:t>3. 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</w:t>
      </w:r>
      <w:r>
        <w:rPr>
          <w:color w:val="FF0000"/>
        </w:rPr>
        <w:t xml:space="preserve"> </w:t>
      </w:r>
      <w:r>
        <w:rPr/>
        <w:t>najpóźniej w dniu wygaśnięcia poprzedniej umowy ubezpieczenia. Zapisy ust. 2 zdanie</w:t>
      </w:r>
      <w:r>
        <w:rPr>
          <w:color w:val="FF0000"/>
        </w:rPr>
        <w:t xml:space="preserve"> </w:t>
      </w:r>
      <w:r>
        <w:rPr/>
        <w:t>drugie stosuje się odpowiednio.</w:t>
      </w:r>
    </w:p>
    <w:p>
      <w:pPr>
        <w:pStyle w:val="Normal"/>
        <w:spacing w:before="0" w:after="160"/>
        <w:ind w:left="360" w:hanging="0"/>
        <w:jc w:val="both"/>
        <w:rPr/>
      </w:pPr>
      <w:r>
        <w:rPr/>
        <w:t xml:space="preserve">4. W przypadku nie udokumentowania przez Przyjmującego Zamówienie  zawarcia  umowy ubezpieczenia   odpowiedzialności   cywilnej   w   terminach  określonych  w  niniejszym paragrafie,   Udzielający  Zamówienie   ma   prawo   do   rozwiązania  niniejszej  umowy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 Strony  ponoszą  solidarnie  odpowiedzialność  za   szkody   wyrządzone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 Jeżeli jednakże szkoda została wyrządzona z wyłącznej winy Przyjmującego 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ponosi   on   całkowitą   odpowiedzialność   z   tego   tytułu.   W   tej  sytuacji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§ 19</w:t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ind w:left="567" w:hanging="0"/>
        <w:jc w:val="both"/>
        <w:rPr/>
      </w:pPr>
      <w:r>
        <w:rPr/>
        <w:t>1) udziela świadczeń zdrowotnych osobiście w ramach działalności gospodarczej                i z tego tytułu rozlicza się z właściwym urzędem skarbowym,</w:t>
      </w:r>
    </w:p>
    <w:p>
      <w:pPr>
        <w:pStyle w:val="Normal"/>
        <w:ind w:left="567" w:hanging="0"/>
        <w:jc w:val="both"/>
        <w:rPr/>
      </w:pPr>
      <w:r>
        <w:rPr/>
        <w:t>2) dochody z niniejszej umowy rozlicza w ramach powadzonej działalności gospodarczej,</w:t>
      </w:r>
    </w:p>
    <w:p>
      <w:pPr>
        <w:pStyle w:val="Normal"/>
        <w:ind w:left="567" w:hanging="0"/>
        <w:jc w:val="both"/>
        <w:rPr/>
      </w:pPr>
      <w:r>
        <w:rPr/>
        <w:t>3) 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color w:val="FF0000"/>
        </w:rPr>
      </w:pPr>
      <w:r>
        <w:rPr/>
        <w:t>1. Umowa zostaje zawarta na czas określony, tj. od dnia 1 stycznia 2025 r. do dnia                        31 grudnia 2027 r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ind w:left="227" w:hanging="0"/>
        <w:jc w:val="both"/>
        <w:rPr/>
      </w:pPr>
      <w:r>
        <w:rPr/>
        <w:t>1) Z upływem okresu, na który została zawarta,</w:t>
      </w:r>
    </w:p>
    <w:p>
      <w:pPr>
        <w:pStyle w:val="Normal"/>
        <w:ind w:left="227" w:hanging="0"/>
        <w:jc w:val="both"/>
        <w:rPr/>
      </w:pPr>
      <w:r>
        <w:rPr/>
        <w:t>2) Z dniem zakończenia udzielania określonych świadczeń zdrowotnych,</w:t>
      </w:r>
    </w:p>
    <w:p>
      <w:pPr>
        <w:pStyle w:val="Normal"/>
        <w:ind w:left="227" w:hanging="0"/>
        <w:jc w:val="both"/>
        <w:rPr/>
      </w:pPr>
      <w:r>
        <w:rPr/>
        <w:t xml:space="preserve">3) 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,</w:t>
      </w:r>
    </w:p>
    <w:p>
      <w:pPr>
        <w:pStyle w:val="Normal"/>
        <w:ind w:left="227" w:hanging="0"/>
        <w:jc w:val="both"/>
        <w:rPr/>
      </w:pPr>
      <w:r>
        <w:rPr/>
        <w:t>4) 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którejkolwiek  ze  stron, 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 xml:space="preserve">okresu     wypowiedzenia,     ze     skutkiem    na    koniec     miesiąca    kalendarzowego        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zawężenia ich zakresu  lub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każdym   czasie  w  drodze   porozumienia  str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.</w:t>
      </w:r>
    </w:p>
    <w:p>
      <w:pPr>
        <w:pStyle w:val="Normal"/>
        <w:ind w:left="1080" w:hanging="0"/>
        <w:jc w:val="both"/>
        <w:rPr/>
      </w:pPr>
      <w:r>
        <w:rPr/>
        <w:t>2. Obowiązek zachowania poufności nie obejmuje informacji:</w:t>
      </w:r>
    </w:p>
    <w:p>
      <w:pPr>
        <w:pStyle w:val="Normal"/>
        <w:tabs>
          <w:tab w:val="clear" w:pos="708"/>
          <w:tab w:val="left" w:pos="2650" w:leader="none"/>
        </w:tabs>
        <w:ind w:left="1080" w:hanging="0"/>
        <w:jc w:val="both"/>
        <w:rPr/>
      </w:pPr>
      <w:r>
        <w:rPr/>
        <w:t xml:space="preserve">1) na których ujawnienie wyraził zgodę, w formie pisemnej,  Udzielający  Zamówienia, </w:t>
      </w:r>
    </w:p>
    <w:p>
      <w:pPr>
        <w:pStyle w:val="Normal"/>
        <w:tabs>
          <w:tab w:val="clear" w:pos="708"/>
          <w:tab w:val="left" w:pos="2650" w:leader="none"/>
        </w:tabs>
        <w:ind w:left="1080" w:hanging="0"/>
        <w:jc w:val="both"/>
        <w:rPr/>
      </w:pPr>
      <w:r>
        <w:rPr/>
        <w:t>2) które zostały zdobyte w sposób legalny od osób trzecich, niezwiązanych obowiązkiem zachowania poufności,</w:t>
      </w:r>
    </w:p>
    <w:p>
      <w:pPr>
        <w:pStyle w:val="Normal"/>
        <w:tabs>
          <w:tab w:val="clear" w:pos="708"/>
          <w:tab w:val="left" w:pos="2650" w:leader="none"/>
        </w:tabs>
        <w:ind w:left="1080" w:hanging="0"/>
        <w:jc w:val="both"/>
        <w:rPr/>
      </w:pPr>
      <w:r>
        <w:rPr/>
        <w:t>3) których ujawnienie jest wymagane prawem.</w:t>
      </w:r>
    </w:p>
    <w:p>
      <w:pPr>
        <w:pStyle w:val="Normal"/>
        <w:ind w:left="1080" w:hanging="0"/>
        <w:jc w:val="both"/>
        <w:rPr/>
      </w:pPr>
      <w:r>
        <w:rPr/>
        <w:t>2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o zawodzie lekarza, ustawy o świadczeniach opieki zdrowotnej finansowanych ze środków publicznych   oraz   inne   przepisy   pozostające   w   związku   z   niniejszym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color w:val="FF0000"/>
        </w:rPr>
        <w:tab/>
        <w:t xml:space="preserve">     </w:t>
        <w:tab/>
        <w:t xml:space="preserve">      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POZ/Lekarza w Poradni Diabet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sz w:val="22"/>
          <w:szCs w:val="2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/Lekarza POZ/Lekarza 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Diabet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color w:val="FF66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trike w:val="false"/>
      <w:dstrike w:val="false"/>
      <w:szCs w:val="24"/>
      <w:u w:val="none"/>
    </w:rPr>
  </w:style>
  <w:style w:type="character" w:styleId="WW8Num80z1">
    <w:name w:val="WW8Num8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1-22T16:07:00Z</cp:lastPrinted>
  <dcterms:modified xsi:type="dcterms:W3CDTF">2024-11-22T15:12:00Z</dcterms:modified>
  <cp:revision>271</cp:revision>
  <dc:subject/>
  <dc:title/>
</cp:coreProperties>
</file>